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3 do Zarządzenia Nr 93/2024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ab/>
        <w:t>(WZÓR)</w:t>
        <w:tab/>
        <w:tab/>
        <w:tab/>
        <w:tab/>
        <w:tab/>
        <w:t>Wójta Gminy Nozdrzec z 22 sierpnia 2024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 WYBORÓW RADY SOŁECKIEJ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umer obwodu głosowania</w:t>
      </w:r>
      <w:r>
        <w:rPr>
          <w:b/>
        </w:rPr>
        <w:t xml:space="preserve"> .............. </w:t>
      </w:r>
      <w:r>
        <w:rPr/>
        <w:t xml:space="preserve">Sołectwo </w:t>
      </w:r>
      <w:r>
        <w:rPr>
          <w:b/>
        </w:rPr>
        <w:t>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iedziba Obwodowej Komisji Wyborczej</w:t>
      </w:r>
      <w:r>
        <w:rPr>
          <w:b/>
        </w:rPr>
        <w:t xml:space="preserve">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łosowanie w dniu ............................... rozpoczęło się o godz.  .......................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trwało bez przerwy do godz.  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isja stwierdziła, że pieczęcie   na urnie pozostały nie naruszo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ZLICZENIE KART DO GŁO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04"/>
        <w:gridCol w:w="20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wyborców uprawnionych do głosowania </w:t>
              <w:br/>
              <w:t>w chwili zakończenia głosowa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isja otrzymała kart do głosow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iczba, wyborców, którym wydano kart do głosowa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niewykorzystanych kart do głosowania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ALENIE WYNIKÓW GŁOSOW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 wyjęciu kart z urny Komisja ustaliła na ich podstawie następujące wyniki głosowa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65"/>
        <w:gridCol w:w="21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art wyjętych z urn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kart nieważ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b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kart waż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głosów nieważnych z ważnych kart do głosowania          z teg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art ważnych z głosami ważny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e na parafowanie strony przez członków Komisji  obecnych przy sporządzaniu protokołu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 POSZCZEGÓLNYCH KANDYDATÓW ODDANO NASTĘPUJĄCE LICZBY WAŻNYCH GŁOS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nazwisko i imię – imiona kandydata)</w:t>
        <w:tab/>
        <w:tab/>
        <w:tab/>
        <w:tab/>
        <w:t>(liczba głos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imię –imiona i nazwisko kandydata)</w:t>
        <w:tab/>
        <w:tab/>
        <w:tab/>
        <w:tab/>
        <w:t>(liczba głos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imię –imiona i nazwisko kandydata)</w:t>
        <w:tab/>
        <w:tab/>
        <w:tab/>
        <w:tab/>
        <w:t>(liczba głos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imię –imiona i nazwisko kandydata)</w:t>
        <w:tab/>
        <w:tab/>
        <w:tab/>
        <w:tab/>
        <w:t>(liczba głos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/>
        <w:t xml:space="preserve">                   </w:t>
      </w:r>
      <w:r>
        <w:rPr>
          <w:sz w:val="20"/>
        </w:rPr>
        <w:t>(imię –imiona i nazwisko kandydata)</w:t>
        <w:tab/>
        <w:tab/>
        <w:tab/>
        <w:tab/>
        <w:t>(liczba głosów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andydac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</w:t>
      </w:r>
      <w:r>
        <w:rPr>
          <w:b/>
          <w:sz w:val="18"/>
          <w:szCs w:val="18"/>
        </w:rPr>
        <w:t>nazwisko i imię –imiona)</w:t>
      </w: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  <w:t>2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trzymali największą liczbę głosów ważnych i zostali wybrani do Rady Sołeckiej sołectwa  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i o przypuszczalnej przyczynie ewentualnych różnic pomiędzy liczbą z pkt. 5, a liczbą z pkt.3:……………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W trakcie głosowania wydano następujące zarządzenia: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a o wniesieniu przez członków Komisji uwag z wymienieniem konkretnych zarzutów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nne uwagi;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sporządzaniu protokołu obecni byli członkowie Komisji: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1. Przewodniczący</w:t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Zastępca Przewodniczącego</w:t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Członek Komisji </w:t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/>
      </w:pPr>
      <w:r>
        <w:rPr/>
        <w:t>4. Członek Komisji</w:t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5. Członek Komisji </w:t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 pieczęć Komis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3:00Z</dcterms:created>
  <dc:creator>ug</dc:creator>
  <dc:description/>
  <cp:keywords/>
  <dc:language>en-US</dc:language>
  <cp:lastModifiedBy>Bogusława Wójcik</cp:lastModifiedBy>
  <cp:lastPrinted>2024-08-22T11:36:00Z</cp:lastPrinted>
  <dcterms:modified xsi:type="dcterms:W3CDTF">2024-08-22T10:07:00Z</dcterms:modified>
  <cp:revision>24</cp:revision>
  <dc:subject/>
  <dc:title/>
</cp:coreProperties>
</file>