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9c9ce6e6tekstu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/>
        <w:tabs>
          <w:tab w:val="clear" w:pos="709"/>
          <w:tab w:val="left" w:pos="9639" w:leader="none"/>
        </w:tabs>
        <w:jc w:val="right"/>
        <w:rPr/>
      </w:pPr>
      <w:r>
        <w:rPr>
          <w:rFonts w:cs="Arial" w:ascii="Arial" w:hAnsi="Arial"/>
          <w:b/>
          <w:color w:val="000000"/>
        </w:rPr>
        <w:t>Załącznik nr 5</w:t>
      </w:r>
      <w:r>
        <w:rPr>
          <w:rFonts w:cs="Arial" w:ascii="Arial" w:hAnsi="Arial"/>
          <w:color w:val="000000"/>
        </w:rPr>
        <w:t xml:space="preserve"> do Procedury zgłaszania naruszeń prawa i podejmowania działań następczych</w:t>
      </w:r>
    </w:p>
    <w:p>
      <w:pPr>
        <w:pStyle w:val="Tre9c9ce6e6tekstu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re9c9ce6e6tekstu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ady ochrony danych sygnalisty oraz innych osób których dane są przetwarzane w związku z rozpatrywaniem zgłoszenia i podejmowaniem działań następczych </w:t>
      </w:r>
    </w:p>
    <w:p>
      <w:pPr>
        <w:pStyle w:val="Tre9c9ce6e6tekstu"/>
        <w:spacing w:lineRule="auto" w:line="24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cedura stanowi integralną część wewnętrznej procedury przyjmowania i rozpatrywania zgłoszeń naruszeń prawa, na podstawie ustawy z dnia 14 czerwca 2024 r. o ochronie sygnalistów </w:t>
      </w:r>
    </w:p>
    <w:p>
      <w:pPr>
        <w:pStyle w:val="Tre9c9ce6e6tekstu"/>
        <w:spacing w:lineRule="auto" w:line="240" w:before="48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Zasady ogólne</w:t>
      </w:r>
    </w:p>
    <w:p>
      <w:pPr>
        <w:pStyle w:val="Tre9c9ce6e6tekstu"/>
        <w:numPr>
          <w:ilvl w:val="0"/>
          <w:numId w:val="1"/>
        </w:numPr>
        <w:spacing w:lineRule="auto" w:line="240" w:before="12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a zostaje ustanowiona w celu zapewnienia należytej ochrony sygnalistów, czyli osób zgłaszających lub publicznie ujawniających informacje o naruszeniach prawa, a także osób, które pomagają im dokonać zgłoszenia. </w:t>
      </w:r>
    </w:p>
    <w:p>
      <w:pPr>
        <w:pStyle w:val="Tre9c9ce6e6tekstu"/>
        <w:numPr>
          <w:ilvl w:val="0"/>
          <w:numId w:val="1"/>
        </w:numPr>
        <w:spacing w:lineRule="auto" w:line="24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Urząd Gminy Nozdrzec realizuje zadania związane z ochroną sygnalistów, zgodnie z przepisami ustawy z dnia 14 czerwca 2024 r. o ochronie sygnalistów (Dz. U. poz. 928).</w:t>
      </w:r>
    </w:p>
    <w:p>
      <w:pPr>
        <w:pStyle w:val="Tre9c9ce6e6tekstu"/>
        <w:numPr>
          <w:ilvl w:val="0"/>
          <w:numId w:val="1"/>
        </w:numPr>
        <w:spacing w:lineRule="auto" w:line="24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Urząd Gminy Nozdrzec jest administratorem danych osobowych w rozumieniu art. 4 pkt 7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. UE. L. Nr 119, s. 1 ze zm.) – dalej RODO, przetwarzanych w celu realizacji zadań związanych z obsługą zgłoszeń wewnętrznych. </w:t>
      </w:r>
    </w:p>
    <w:p>
      <w:pPr>
        <w:pStyle w:val="Tre9c9ce6e6tekstu"/>
        <w:numPr>
          <w:ilvl w:val="0"/>
          <w:numId w:val="1"/>
        </w:numPr>
        <w:spacing w:lineRule="auto" w:line="240" w:before="12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Urząd Gminy Nozdrzec po uzyskaniu zgłoszenia, przetwarza je zgodnie z zasadami ochrony danych osobowych, o których mowa w art. 5 RODO, w szczególności zgodnie z zasadą zgodności z prawem, rzetelności i przejrzystości (art. 5 ust. 1 lit. a) RODO) oraz zasady minimalizacji (art. 5 ust. 1 lit. c) RODO), w zakresie niezbędnym do weryfikacji zgłoszenia i podjęcia ewentualnych działań następczych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sygnalisty powinny pozostać poufne i nie mogą być ujawniane w toku postępowania stronom i uczestnikom tego postępowania, bez wyraźnego i jednoznacznego przyzwolenia ze strony sygnalisty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danych sygnalisty może mieć tylko i wyłącznie osoba, która otrzymała pisemne upoważnienie do przetwarzania danych osobowych w tym zakresie i została zobligowana do zachowania poufności danych oraz ochrony tożsamości sygnalisty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głoszenie dotyczy innych osób (np.  świadków, osób trzecich), należy zapewnić ochronę poufności ich tożsamości, na takich samych zasadach jak ochrona danych sygnalisty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danych sygnalisty stosuje się pseudoanonimizację. 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ą przyjmowane zgłoszenia anonimowe. W przypadku wpłynięcia takiego zgłoszenia nie jest ono rozpatrywane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i osoby zatrudnione są zobligowane do stosowania procedury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onie internetowej jednostki zamieszcza się klauzulę informacyjną dla sygnalistów oraz innych osób których dane są przetwarzane przy rozpatrywaniu zgłoszenia naruszenia. Ponadto Klauzula informacyjna jest także przekazywana przy pierwszym kontakcie z sygnalistą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om wyznaczonym do rozpatrywania zgłoszeń gwarantuje się niezależność w wykonywaniu swoich działań. Osoby te winny zachować bezstronność podczas rozpatrywania zgłoszenia i stosowania działań następczych.  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stosuje odpowiednie środki organizacyjne i techniczne, o których mowa w art. 32 RODO, zapewniające ochronę danych sygnalisty, osoby, której dotyczy zgłoszenie, osoby trzeciej wskazanej w zgłoszeniu. Administrator zapewnia ochronę poufności danych osobowych sygnalisty, osoby, której dotyczy zgłoszenie, osób wskazanych w zgłoszeniu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Administrator zapewnia, że dostęp do danych osobowych zawartych w zgłoszeniu następuje wyłącznie w odniesieniu do osób upoważnionych przez niego, w formie pisemnej, do przetwarzania danych osobowych, a osoby upoważnione zobowiązały się do zachowania w tajemnicy informacji i danych osobowych uzyskanych w ramach powierzonych zadań związanych z obsługą sygnalistów, tj. przyjmowania, weryfikacji zgłoszeń, podejmowania działań następczych.</w:t>
      </w:r>
    </w:p>
    <w:p>
      <w:pPr>
        <w:pStyle w:val="Tre9c9ce6e6tekstu"/>
        <w:numPr>
          <w:ilvl w:val="0"/>
          <w:numId w:val="1"/>
        </w:numPr>
        <w:spacing w:lineRule="auto" w:line="240" w:before="0" w:after="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informuje wskazanego sygnalistę, osoby, których dotyczy zgłoszenie, osoby wskazane w zgłoszeniu, o zasadach ochrony ich danych osobowych</w:t>
      </w:r>
    </w:p>
    <w:p>
      <w:pPr>
        <w:pStyle w:val="Normal"/>
        <w:spacing w:lineRule="auto" w:line="240" w:before="480" w:after="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sady ochrony danych podczas rozpatrywania zgłoszeń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ęp do kanałów zgłaszania nieprawidłowości mają tylko i wyłącznie osoby uprawnione do rozpatrywania zgłoszeń naruszenia prawa na podstawie pisemnego upoważnienia udzielonego przez Administratora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głoszeń ustnych lub przyjmowania ustnych wyjaśnień, należy zapewnić środki umożliwiające ochronę poufności tożsamości sygnalisty poprzez brak obecności osób postronnych podczas wizyty, wybór pomieszczenia, które nie jest objęte monitoringiem wizyjnym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worzy się rejestr zgłoszeń wewnętrznych.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ęp do danych w rejestrze ma tylko i wyłącznie osoba upoważniona do przetwarzania danych sygnalistów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 wyznaczona do przyjmowania zgłoszeń, niezwłocznie po otrzymaniu dokonuje pseudoanonimizacji danych sygnalisty i nadaje mu identyfikator (np. numeryczny), który będzie wykorzystywany podczas postępowania wyjaśniającego.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seudoanonimizacja obejmuje wszelkiego rodzaju informacje umożliwiające bezpośrednią lub pośrednią identyfikację sygnalisty, ze szczególnym uwzględnieniem tego, czy sama treść zgłoszenia nie wskazuje na tożsamość sygnalisty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 dokonuje się pseudoanonimizacji danych sygnalisty, jeżeli wyraźnie wyraził zgodę na upublicznienie jego danych.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azane jest stosowanie jakichkolwiek działań odwetowych wobec sygnalisty.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dział w procesie rozpatrywania mogą brać tylko bezstronne osoby, które zostały zobligowane do zachowania poufności, także po ustaniu stosunku pracy lub zakończeniu współpracy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ewnia się ochronę dokumentacji dotyczącej zgłoszeń oraz postępowań następczych:</w:t>
      </w:r>
    </w:p>
    <w:p>
      <w:pPr>
        <w:pStyle w:val="Normal"/>
        <w:numPr>
          <w:ilvl w:val="1"/>
          <w:numId w:val="2"/>
        </w:numPr>
        <w:spacing w:lineRule="auto" w:line="240"/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papierowe są przechowywane w szafie zamykanej na klucz, do której dostęp mają tylko osoby upoważnione do przetwarzania danych związanych z postępowaniami;</w:t>
      </w:r>
    </w:p>
    <w:p>
      <w:pPr>
        <w:pStyle w:val="Normal"/>
        <w:numPr>
          <w:ilvl w:val="1"/>
          <w:numId w:val="2"/>
        </w:numPr>
        <w:spacing w:lineRule="auto" w:line="240"/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tęp do systemów, w których są przetwarzane dane, jest ograniczony do uprawnionych użytkowników, a każde działanie na danych (dostęp, edycja, usuwanie, itp.) jest rejestrowane;</w:t>
      </w:r>
    </w:p>
    <w:p>
      <w:pPr>
        <w:pStyle w:val="Normal"/>
        <w:numPr>
          <w:ilvl w:val="1"/>
          <w:numId w:val="2"/>
        </w:numPr>
        <w:spacing w:lineRule="auto" w:line="240"/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przekazywane drogą elektroniczną są wcześniej zaszyfrowane i/lub pseudoanonimizowane;</w:t>
      </w:r>
    </w:p>
    <w:p>
      <w:pPr>
        <w:pStyle w:val="Normal"/>
        <w:numPr>
          <w:ilvl w:val="1"/>
          <w:numId w:val="2"/>
        </w:numPr>
        <w:spacing w:lineRule="auto" w:line="240"/>
        <w:ind w:left="907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po ustaniu przydatności są usuwane bezpowrotnie z systemów, a dane papierowe niszczone w niszczarce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wszystkich etapach postępowania wyjaśniającego zamiast danych sygnalisty jest stosowany przypisany identyfikator.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ostępowaniu należy odwołać się do numeru sprawy, pod którą zostało zarejestrowane zgłoszenie od sygnalisty, a nie sprawy, której dotyczy zgłoszenie naruszenia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ych sygnalisty nie ujawnia się na wniosek stron lub uczestników postępowania wyjaśniającego. 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ygnalista jest informowany o okolicznościach, w których ujawnienie jego tożsamości stanie się konieczne. </w:t>
      </w:r>
      <w:r>
        <w:rPr>
          <w:rFonts w:cs="Arial" w:ascii="Arial" w:hAnsi="Arial"/>
          <w:sz w:val="22"/>
          <w:szCs w:val="22"/>
        </w:rPr>
        <w:t>Obowiązek uzyskania zgody sygnalisty na ujawnienie jego tożsamości nie dotyczy przypadku, gdy ujawnienie jest koniecznym i proporcjonalnym obowiązkiem wynikającym z przepisów prawa w związku z postępowaniami wyjaśniającymi prowadzonymi przez organy publiczne lub postępowaniami przygotowawczymi lub sądowymi prowadzonymi przez sądy, w tym w celu zagwarantowania prawa do obrony przysługującego osobie, której dotyczy zgłoszenie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ych sygnalisty nie zamieszcza się w rozdzielnikach dokumentów związanych z postępowaniem wyjaśniającym, ani w korespondencji mailowej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zgłoszenie wpłynie innym, niż zatwierdzony do przyjmowania zgłoszeń kanałem, osoba która je otrzyma jest zobligowana niezwłocznie przekazać je do osoby upoważnionej do rozpatrywania zgłoszeń i usunąć wszelkie jej kopie (np. z poczty e-mail)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e sygnalisty mogą być ujawnione tylko we wskazanych okolicznościach: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wnionym organom, w związku z prowadzonym postępowaniem;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wniosek i za zgodą sygnalisty </w:t>
      </w:r>
    </w:p>
    <w:p>
      <w:pPr>
        <w:pStyle w:val="Normal"/>
        <w:numPr>
          <w:ilvl w:val="1"/>
          <w:numId w:val="2"/>
        </w:numPr>
        <w:spacing w:lineRule="auto" w:line="240"/>
        <w:ind w:left="709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sygnalista nie spełnił wymogów określonych w art. 6 ustawy o ochronie sygnalistów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mogą być udostępnione podmiotom zewnętrznym wspierającym administratora w zakresie przyjmowania zgłoszeń wewnętrznych, na podstawie umowy powierzenia przetwarzania danych osobowych, określającej w szczególności przedmiot, czas trwania powierzenia, charakter i cel przetwarzania, rodzaj danych osobowych, prawa i obowiązki administratora, zgodnie z art. 28 RODO. Administrator zapewnia, że taki podmiot zostanie zweryfikowany w celu ustalenia, czy zapewnia odpowiedni poziom ochrony danych osobowych w odniesieniu do powierzonego zadania (przyjmowanie zgłoszeń sygnalistów)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będą udostępniane odrębnym administratorom, tj. właściwym organom, w przypadku podejmowania działań następczych i prowadzenia postępowań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zapewnia realizację praw osób, których dane są przetwarzane w ramach obsługi zgłoszeń sygnalistów, wskazanych w treści klauzuli informacyjnej kierowanej do sygnalisty, osoby, której dotyczy zgłoszenie oraz osoby wskazanej w zgłoszeniu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niektórych praw osób, których dane dotyczą, następuje z ograniczeniami, o których mowa w art. 8 ust. 5 i 6 ustawy o ochronie sygnalistów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 nie informuje osób, których dane są przetwarzane na postawie art. 14 RODO (osoby, której dotyczy zgłoszenie oraz osoby wskazanej w zgłoszeniu) o źródle danych osobowych, chyba, że sygnalista nie spełnia warunków wskazanych w art. 6 ustawy o ochronie sygnalistów albo wyraził wyraźną zgodę na takie przekazanie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realizacji prawa dostępu do danych osobowych administrator nie przekazuje informacji o źródle danych, chyba że sygnalista nie spełnia warunków wskazanych w art. 6 ustawy o ochronie sygnalistów albo wyraził wyraźną zgodę na takie przekazanie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, przetwarzane w ramach systemu zgłoszeń wewnętrznych, będą przechowywane przez okres 3 lat od zakończenia roku kalendarzowego, w którym zakończono działania następcze, lub po zakończeniu postępowań zainicjowanych tymi działaniami.</w:t>
      </w:r>
    </w:p>
    <w:p>
      <w:pPr>
        <w:pStyle w:val="Normal"/>
        <w:numPr>
          <w:ilvl w:val="0"/>
          <w:numId w:val="2"/>
        </w:numPr>
        <w:spacing w:lineRule="auto" w:line="240"/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>Dane osobowe, które nie mają znaczenia dla rozpatrywania zgłoszenia, nie są zbierane, a w razie przypadkowego zebrania są niezwłocznie usuwane. Usunięcie tych danych osobowych następuje w terminie 14 dni od chwili ustalenia, że nie mają one znaczenia dla sprawy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65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25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85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945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65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402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7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17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77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97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5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przypisf3f3wdolnych">
    <w:name w:val="Znaki przypisóf3f3w dolnych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3a3b9b9czeinternetowe">
    <w:name w:val="Ła3a3ąb9b9cze internetowe"/>
    <w:qFormat/>
    <w:rPr>
      <w:rFonts w:ascii="Times New Roman" w:hAnsi="Times New Roman" w:cs="Times New Roman"/>
      <w:color w:val="FF0000"/>
      <w:u w:val="single"/>
    </w:rPr>
  </w:style>
  <w:style w:type="character" w:styleId="Zakotwiczenieprzypisukof1f1cowego">
    <w:name w:val="Zakotwiczenie przypisu końf1f1cowego"/>
    <w:qFormat/>
    <w:rPr>
      <w:vertAlign w:val="superscript"/>
    </w:rPr>
  </w:style>
  <w:style w:type="character" w:styleId="Znakiprzypisf3f3wkof1f1cowych">
    <w:name w:val="Znaki przypisóf3f3w końf1f1cowych"/>
    <w:qFormat/>
    <w:rPr/>
  </w:style>
  <w:style w:type="character" w:styleId="LineNumbering">
    <w:name w:val="Line Number"/>
    <w:rPr>
      <w:rFonts w:cs="Times New Roman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cs="Mangal;Cambria Math"/>
      <w:sz w:val="21"/>
      <w:szCs w:val="21"/>
    </w:rPr>
  </w:style>
  <w:style w:type="character" w:styleId="Znakiprzypisf3wkof1cowych">
    <w:name w:val="Znaki przypisóf3w końf1cowych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Znakiprzypisf3wdolnych">
    <w:name w:val="Znaki przypisóf3w dolnych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Calibri" w:hAnsi="Calibri" w:eastAsia="NSimSun" w:cs="Mangal;Cambria Math"/>
      <w:kern w:val="2"/>
      <w:sz w:val="21"/>
      <w:szCs w:val="21"/>
      <w:lang w:val="en-US" w:eastAsia="zh-CN" w:bidi="hi-IN"/>
    </w:rPr>
  </w:style>
  <w:style w:type="character" w:styleId="PodpisZnak1">
    <w:name w:val="Podpis Znak1"/>
    <w:qFormat/>
    <w:rPr>
      <w:rFonts w:ascii="Calibri" w:hAnsi="Calibri" w:eastAsia="NSimSun" w:cs="Mangal;Cambria Math"/>
      <w:kern w:val="2"/>
      <w:sz w:val="21"/>
      <w:szCs w:val="21"/>
      <w:lang w:val="en-US" w:eastAsia="zh-CN" w:bidi="hi-IN"/>
    </w:rPr>
  </w:style>
  <w:style w:type="character" w:styleId="TekstprzypisudolnegoZnak">
    <w:name w:val="Tekst przypisu dolnego Znak"/>
    <w:qFormat/>
    <w:rPr>
      <w:rFonts w:ascii="Calibri" w:hAnsi="Calibri" w:eastAsia="NSimSun" w:cs="Mangal;Cambria Math"/>
      <w:kern w:val="2"/>
      <w:sz w:val="18"/>
      <w:szCs w:val="18"/>
      <w:lang w:val="en-US" w:eastAsia="zh-CN" w:bidi="hi-IN"/>
    </w:rPr>
  </w:style>
  <w:style w:type="character" w:styleId="NagwekZnak">
    <w:name w:val="Nagłówek Znak"/>
    <w:qFormat/>
    <w:rPr>
      <w:rFonts w:eastAsia="NSimSun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NSimSu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re9c9ce6e6tekstu">
    <w:name w:val="Treś9c9cće6e6 tekstu"/>
    <w:basedOn w:val="Normal"/>
    <w:qFormat/>
    <w:pPr>
      <w:spacing w:lineRule="exact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  <w:style w:type="paragraph" w:styleId="Nagb3b3f3f3wek1">
    <w:name w:val="Nagłb3b3óf3f3wek 1"/>
    <w:qFormat/>
    <w:pPr>
      <w:keepNext w:val="true"/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 w:before="240" w:after="120"/>
    </w:pPr>
    <w:rPr>
      <w:rFonts w:ascii="Liberation Sans;Arial" w:hAnsi="Liberation Sans;Arial" w:eastAsia="Microsoft YaHei" w:cs="Arial"/>
      <w:b/>
      <w:bCs/>
      <w:color w:val="auto"/>
      <w:kern w:val="2"/>
      <w:sz w:val="36"/>
      <w:szCs w:val="36"/>
      <w:lang w:val="pl-PL" w:eastAsia="zh-CN" w:bidi="hi-IN"/>
    </w:rPr>
  </w:style>
  <w:style w:type="paragraph" w:styleId="Nagb3b3f3f3wek2">
    <w:name w:val="Nagłb3b3óf3f3wek 2"/>
    <w:qFormat/>
    <w:pPr>
      <w:keepNext w:val="true"/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 w:before="200" w:after="120"/>
    </w:pPr>
    <w:rPr>
      <w:rFonts w:ascii="Liberation Sans;Arial" w:hAnsi="Liberation Sans;Arial" w:eastAsia="Microsoft YaHei" w:cs="Arial"/>
      <w:b/>
      <w:bCs/>
      <w:color w:val="auto"/>
      <w:kern w:val="2"/>
      <w:sz w:val="32"/>
      <w:szCs w:val="32"/>
      <w:lang w:val="pl-PL" w:eastAsia="zh-CN" w:bidi="hi-IN"/>
    </w:rPr>
  </w:style>
  <w:style w:type="paragraph" w:styleId="Nagb3b3f3f3wek3">
    <w:name w:val="Nagłb3b3óf3f3wek 3"/>
    <w:qFormat/>
    <w:pPr>
      <w:keepNext w:val="true"/>
      <w:widowControl/>
      <w:tabs>
        <w:tab w:val="clear" w:pos="709"/>
        <w:tab w:val="left" w:pos="0" w:leader="none"/>
      </w:tabs>
      <w:suppressAutoHyphens w:val="true"/>
      <w:autoSpaceDE w:val="false"/>
      <w:bidi w:val="0"/>
      <w:spacing w:lineRule="auto" w:line="360" w:before="140" w:after="120"/>
    </w:pPr>
    <w:rPr>
      <w:rFonts w:ascii="Liberation Sans;Arial" w:hAnsi="Liberation Sans;Arial" w:eastAsia="Microsoft YaHei" w:cs="Arial"/>
      <w:b/>
      <w:bCs/>
      <w:color w:val="auto"/>
      <w:kern w:val="2"/>
      <w:sz w:val="28"/>
      <w:szCs w:val="28"/>
      <w:lang w:val="pl-PL" w:eastAsia="zh-CN" w:bidi="hi-IN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Gb3b3f3f3wkaistopka">
    <w:name w:val="Głb3b3óf3f3wka i stop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b3b3f3f3wka">
    <w:name w:val="Głb3b3óf3f3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1"/>
    <w:basedOn w:val="Normal"/>
    <w:qFormat/>
    <w:pPr>
      <w:spacing w:before="120" w:after="120"/>
    </w:pPr>
    <w:rPr>
      <w:i/>
      <w:iCs/>
    </w:rPr>
  </w:style>
  <w:style w:type="paragraph" w:styleId="Podtytub3b3">
    <w:name w:val="Podtytułb3b3"/>
    <w:basedOn w:val="Gb3b3f3f3wka"/>
    <w:qFormat/>
    <w:pPr>
      <w:spacing w:before="60" w:after="120"/>
      <w:jc w:val="center"/>
    </w:pPr>
    <w:rPr>
      <w:sz w:val="36"/>
      <w:szCs w:val="36"/>
    </w:rPr>
  </w:style>
  <w:style w:type="paragraph" w:styleId="Tytub3b3">
    <w:name w:val="Tytułb3b3"/>
    <w:basedOn w:val="Gb3b3f3f3wka"/>
    <w:qFormat/>
    <w:pPr>
      <w:jc w:val="center"/>
    </w:pPr>
    <w:rPr>
      <w:b/>
      <w:bCs/>
      <w:sz w:val="56"/>
      <w:szCs w:val="56"/>
    </w:rPr>
  </w:style>
  <w:style w:type="paragraph" w:styleId="Zawarto9c9ce6e6listy">
    <w:name w:val="Zawartoś9c9cće6e6 listy"/>
    <w:basedOn w:val="Normal"/>
    <w:qFormat/>
    <w:pPr>
      <w:ind w:left="567" w:hanging="0"/>
    </w:pPr>
    <w:rPr/>
  </w:style>
  <w:style w:type="paragraph" w:styleId="Zawarto9c9ce6e6tabeli">
    <w:name w:val="Zawartoś9c9cće6e6 tabeli"/>
    <w:basedOn w:val="Normal"/>
    <w:qFormat/>
    <w:pPr/>
    <w:rPr/>
  </w:style>
  <w:style w:type="paragraph" w:styleId="Footnote">
    <w:name w:val="Footnote Text"/>
    <w:basedOn w:val="Normal"/>
    <w:pPr>
      <w:ind w:left="339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NSimSun" w:cs="Mangal;Cambria Math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58:00Z</dcterms:created>
  <dc:creator>IOD</dc:creator>
  <dc:description>ZNAKI:8428</dc:description>
  <cp:keywords/>
  <dc:language>en-US</dc:language>
  <cp:lastModifiedBy>Agnieszka Baran</cp:lastModifiedBy>
  <dcterms:modified xsi:type="dcterms:W3CDTF">2024-10-13T10:54:00Z</dcterms:modified>
  <cp:revision>5</cp:revision>
  <dc:subject/>
  <dc:title>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 Magulska</vt:lpwstr>
  </property>
  <property fmtid="{D5CDD505-2E9C-101B-9397-08002B2CF9AE}" pid="3" name="TekstJI">
    <vt:lpwstr>NIE</vt:lpwstr>
  </property>
  <property fmtid="{D5CDD505-2E9C-101B-9397-08002B2CF9AE}" pid="4" name="ZNAKI:">
    <vt:lpwstr>8428</vt:lpwstr>
  </property>
  <property fmtid="{D5CDD505-2E9C-101B-9397-08002B2CF9AE}" pid="5" name="wk_stat:linki:liczba">
    <vt:lpwstr>0</vt:lpwstr>
  </property>
  <property fmtid="{D5CDD505-2E9C-101B-9397-08002B2CF9AE}" pid="6" name="wk_stat:zapis">
    <vt:lpwstr>2024-08-05 15:47:54</vt:lpwstr>
  </property>
  <property fmtid="{D5CDD505-2E9C-101B-9397-08002B2CF9AE}" pid="7" name="wk_stat:znaki:liczba">
    <vt:lpwstr>8428</vt:lpwstr>
  </property>
</Properties>
</file>