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9c9ce6e6tekstu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spacing w:lineRule="atLeast" w:line="3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chrony danych sygnalisty oraz innych osób, których dane są przetwarzane w związku z rozpatrywaniem zgłoszenia i podejmowaniem działań następczych</w:t>
      </w:r>
    </w:p>
    <w:p>
      <w:pPr>
        <w:pStyle w:val="Tre9c9ce6e6tekstu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Urząd Gminy Nozdrzec </w:t>
      </w:r>
      <w:r>
        <w:rPr>
          <w:rFonts w:cs="Arial" w:ascii="Arial" w:hAnsi="Arial"/>
          <w:sz w:val="22"/>
          <w:szCs w:val="22"/>
        </w:rPr>
        <w:t>realizuje zadania związane z ochroną sygnalistów, zgodnie z przepisami ustawy z dnia 14 czerwca 2024 r. o ochronie sygnalistów (Dz. U. z 2024 poz. 928 ze zm.)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Nozdrzec jest administratorem danych osobowych w rozumieniu art. 4 pkt 7 rozporządzenia Parlamentu Europejskiego i Rady (UE) 2016/679 z 27 kwietnia 2016 r. w sprawie ochrony osób fizycznych w związku z przetwarzaniem danych osobowych i w sprawie swobodnego przepływu takich danych oraz uchylenia dyrektywy 95/46/WE (ogólne rozporządzenie o ochronie danych) (Dz.U. UE. L. Nr 119, s. 1 ze zm.) – dalej RODO, przetwarzanych w celu realizacji zadań związanych z obsługą zgłoszeń zewnętrzn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dokonującej zgłoszenia zewnętrznego przetwarzane są zgodnie z zasadami ochrony danych osobowych, o których mowa w art. 5 RODO, w szczególności zgodnie z zasadą zgodności z prawem, rzetelności i przejrzystości (art. 5 ust. 1 lit. a) RODO) oraz zasady minimalizacji (art. 5 ust. 1 lit. c) RODO), w zakresie niezbędnym do weryfikacji zgłoszenia i podjęcia ewentualnych działań następcz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ygnalisty powinny pozostać poufne i nie mogą być ujawniane w toku postępowania stronom i uczestnikom tego postępowania, bez wyraźnego i jednoznacznego przyzwolenia ze strony sygnalisty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danych sygnalisty może mieć tylko i wyłącznie osoba, która otrzymała pisemne upoważnienie do przetwarzania danych osobowych w tym zakresie i została zobligowana do zachowania poufności danych oraz ochrony tożsamości sygnalisty i innych osób, których dane są przetwarzane w toku rozpatrywania zgłosz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la sygnalistów oraz innych osób, których dane są przetwarzane przy rozpatrywaniu zgłoszenia naruszenia znajduje się na stronie Biuletynu Informacji Publicznej Gminy Nozdrzec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stosuje odpowiednie środki organizacyjne i techniczne, o których mowa w art. 32 RODO, zapewniające ochronę danych sygnalisty, osoby, której dotyczy zgłoszenie i osoby trzeciej wskazanej w zgłoszeniu. Administrator zapewnia ochronę poufności danych osobowych sygnalisty, osoby, której dotyczy zgłoszenie i osób wskazanych w zgłoszeniu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dministrator zapewnia, że dostęp do danych osobowych zawartych w zgłoszeniu następuje wyłącznie w odniesieniu do osób upoważnionych przez niego w formie pisemnej, a osoby upoważnione zobowiązały się do zachowania w tajemnicy informacji i danych osobowych uzyskanych w ramach powierzonych zadań związanych z obsługą sygnalistów, tj. przyjmowania, weryfikacji zgłoszeń i podejmowania działań następczych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>Dostęp do kanałów zgłaszania nieprawidłowości mają tylko i wyłącznie osoby uprawnione do rozpatrywania zgłoszeń naruszenia prawa na podstawie pisemnego upoważnienia udzielonego przez Administrator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>Zgłoszenie zewnętrzne rejestrowane jest w rejestrze zgłoszeń, do którego dostęp posiada wyłącznie osoba upoważnion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Dokumentacja dotycząca zgłoszeń oraz postępowań następczych przechowywana jest w sposób zapewniający ochronę sygnalistów, </w:t>
      </w:r>
      <w:r>
        <w:rPr>
          <w:rFonts w:cs="Arial" w:ascii="Arial" w:hAnsi="Arial"/>
          <w:sz w:val="22"/>
          <w:szCs w:val="22"/>
        </w:rPr>
        <w:t>osoby, której dotyczy zgłoszenie oraz osób wskazanych w zgłoszeniu</w:t>
      </w:r>
      <w:r>
        <w:rPr>
          <w:bCs/>
        </w:rPr>
        <w:t>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>Na wszystkich etapach postępowania wyjaśniającego zamiast danych sygnalisty, jest stosowany numer zgłoszenia nadany mu po przyjęciu zgłoszenia. W postępowaniu należy odwołać się do numeru sprawy, pod którą zostało zarejestrowane zgłoszenie od sygnalisty, a nie sprawy, której dotyczy zgłoszenie narusz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Sygnalista jest informowany o okolicznościach, w których ujawnienie jego tożsamości stanie się konieczne. </w:t>
      </w:r>
      <w:r>
        <w:rPr/>
        <w:t xml:space="preserve">Obowiązek uzyskania zgody sygnalisty na ujawnienie jego tożsamości nie dotyczy przypadku, gdy ujawnienie jest koniecznym i proporcjonalnym obowiązkiem wynikającym z przepisów prawa w związku z postępowaniami wyjaśniającymi prowadzonymi przez organy publiczne lub postępowaniami przygotowawczymi lub sądowymi prowadzonymi przez sądy, w tym w celu zagwarantowania prawa do obrony przysługującego osobie, której dotyczy zgłoszenie. </w:t>
      </w:r>
      <w:r>
        <w:rPr>
          <w:bCs/>
        </w:rPr>
        <w:t>Dane mogą być ujawnione również wówczas</w:t>
      </w:r>
      <w:r>
        <w:rPr/>
        <w:t xml:space="preserve"> jeśli osoba zgłaszająca nie spełnia wymogów określonych w art. 6 ustawy o ochronie sygnalistów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>Jeżeli zgłoszenie wpłynie innym, niż zatwierdzony do przyjmowania zgłoszeń kanałem, osoba która je otrzyma jest zobligowana niezwłocznie przekazać je do osoby upoważnionej do rozpatrywania zgłoszeń i usunąć wszelkie jej kopie (np. z poczty e-mail). Osoba taka zobowiązana jest zachować dane sygnalisty i innych osób wskazanych w zgłoszeniu w tajemnicy i poufności, również po ustaniu zatrudnienia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>Administrator zapewnia realizację praw osób, których dane są przetwarzane w ramach obsługi zgłoszeń sygnalistów. Realizacja niektórych praw osób, których dane dotyczą, następuje z ograniczeniami, o których mowa w art. 8 ust. 5 i 6 ustawy o ochronie sygnalistów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>Administrator nie informuje osób, których dane są przetwarzane na postawie art. 14 RODO (osoby, której dotyczy zgłoszenie oraz osoby wskazanej w zgłoszeniu) o źródle danych osobowych, chyba, że sygnalista nie spełnia warunków wskazanych w art. 6 ustawy o ochronie sygnalistów albo wyraził wyraźną zgodę na takie przekazanie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>W ramach realizacji prawa dostępu do danych osobowych administrator nie przekazuje informacji o źródle danych, chyba że sygnalista nie spełnia warunków wskazanych w art. 6 ustawy o ochronie sygnalistów albo wyraził wyraźną zgodę na takie przekazanie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Dane osobowe, przetwarzane w ramach systemu zgłoszeń zewnętrznych, będą przechowywane przez okres 3 lat od zakończenia roku kalendarzowego, w którym zakończono działania następcze, lub po zakończeniu postępowań zainicjowanych tymi działaniami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>Dane osobowe, które nie mają znaczenia dla rozpatrywania zgłoszenia, nie są zbierane, a w razie przypadkowego zebrania, będą niezwłocznie usuwane. Usunięcie tych danych osobowych następuje w terminie 14 dni od chwili ustalenia, że nie mają one znaczenia dla sprawy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/>
        <w:t>Członkowie komisji ds. zgłoszeń zewnętrznych usuwają dane osobowe oraz niszczą dokumenty związane ze zgłoszeniem po upływie okresu przechowywania tj. po upływie 3 lat po zakończeniu roku kalendarzowego, w którym zakończono działania następcze, lub po zakończeniu postępowań zainicjowanych tymi działaniami, chyba że dokumenty związane ze zgłoszeniem stanowią część akt postępowań przygotowawczych lub spraw sądowych lub sądowoadministracyjnych. Z usunięcia danych oraz zniszczenia dokumentów Komisja sporządza protokół.</w:t>
      </w:r>
    </w:p>
    <w:p>
      <w:pPr>
        <w:pStyle w:val="Tre9c9ce6e6tekstu"/>
        <w:numPr>
          <w:ilvl w:val="0"/>
          <w:numId w:val="1"/>
        </w:numPr>
        <w:spacing w:lineRule="atLeast" w:line="300" w:before="0" w:after="0"/>
        <w:ind w:left="426" w:hanging="360"/>
        <w:jc w:val="both"/>
        <w:rPr/>
      </w:pPr>
      <w:r>
        <w:rPr/>
        <w:t xml:space="preserve">Członkowie komisji ds. zgłoszeń zewnętrznych zostali przeszkoleni w zakresie przetwarzania danych osobowych oraz zapoznani z obowiązującymi w </w:t>
      </w:r>
      <w:r>
        <w:rPr>
          <w:bCs/>
          <w:color w:val="000000"/>
          <w:shd w:fill="FFFFFF" w:val="clear"/>
        </w:rPr>
        <w:t xml:space="preserve">Urzędzie Gminy Nozdrzec </w:t>
      </w:r>
      <w:r>
        <w:rPr/>
        <w:t>Politykami Ochrony Danych Osobowych oraz pozostałą dokumentacją z zakresu bezpieczeństwa i ochrony danych osobowych oraz zobowiązani do ich przestrzegania.</w:t>
      </w:r>
    </w:p>
    <w:sectPr>
      <w:headerReference w:type="default" r:id="rId2"/>
      <w:footerReference w:type="default" r:id="rId3"/>
      <w:type w:val="nextPage"/>
      <w:pgSz w:w="11880" w:h="16838"/>
      <w:pgMar w:left="1418" w:right="823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Załącznik nr 10 do procedury przyjmowania zgłoszeń zewnętrznych</w:t>
      <w:br/>
      <w:t>oraz podejmowania działań następczych w Urzędzie Gminy Nozdr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38:00Z</dcterms:created>
  <dc:creator>Użytkownik systemu Windows</dc:creator>
  <dc:description/>
  <cp:keywords/>
  <dc:language>en-US</dc:language>
  <cp:lastModifiedBy>Agnieszka Baran</cp:lastModifiedBy>
  <dcterms:modified xsi:type="dcterms:W3CDTF">2024-11-26T12:10:00Z</dcterms:modified>
  <cp:revision>4</cp:revision>
  <dc:subject/>
  <dc:title/>
</cp:coreProperties>
</file>