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iejscowość, data)</w:t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dane organu, adres)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ŁOSZENIE ZEWNĘTRZNE NARUSZENIA PRAWA</w:t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i/>
          <w:i/>
          <w:color w:val="000000"/>
          <w:szCs w:val="20"/>
        </w:rPr>
      </w:pPr>
      <w:r>
        <w:rPr>
          <w:rFonts w:cs="Arial" w:ascii="Arial" w:hAnsi="Arial"/>
          <w:bCs/>
          <w:i/>
          <w:color w:val="000000"/>
          <w:szCs w:val="20"/>
        </w:rPr>
        <w:t>Formularz służy zgłaszaniu naruszeń prawa w Urzędzie Gminy Nozdrzec. Informacje podane w formularzu objęte są zasada poufności zgodnie z Procedurą Zgłoszeń Zewnętrznych obowiązującą w Urzędzie Gminy Nozdrzec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i/>
          <w:i/>
          <w:color w:val="000000"/>
          <w:szCs w:val="20"/>
        </w:rPr>
      </w:pPr>
      <w:r>
        <w:rPr>
          <w:rFonts w:cs="Arial" w:ascii="Arial" w:hAnsi="Arial"/>
          <w:bCs/>
          <w:i/>
          <w:color w:val="000000"/>
          <w:szCs w:val="20"/>
        </w:rPr>
        <w:t>Zasady postępowania ze zgłoszeniem oraz zasady komunikacji z sygnalistą określa Procedura Zgłoszeń Zewnętrznych, dostępna na stronie internetowej BIP Urzędu Gminy Nozdrzec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trukcja wypełnienia formularza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głoszenie może dotyczyć działania lub zaniechania niezgodnego z prawem lub mającego na celu obejście prawa. Informacja o naruszeniu winna została uzyskana przez zgłaszającego (sygnalistę ) w podmiocie prawnym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którym sygnalista uczestniczył w procesie rekrutacji lub w procesie negocjacji poprzedzających zawarcie umowy, lub w którym sygnalista pracuje lub pracował, lub w innym podmiocie prawnym, z którym sygnalista utrzymuje lub utrzymywał kontakt w kontekście związanym z pracą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</w:rPr>
        <w:t>O naruszeniu prawa sygnalista winien dowiedzieć się w kontekście związanym z pracą. Przez kontekst związany z pracą rozumie się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rzeszłe, obecne lub przyszłe działania związane z wykonywaniem pracy na podstawie stosunku pracy lub innego stosunku prawnego stanowiącego podstawę świadczenia pracy lub usług lub pełnienia funkcji w podmiocie prawnym lub na rzecz tego podmiotu, lub pełnienia służby w podmiocie prawnym, w ramach których uzyskano informację o naruszeniu prawa oraz istnieje możliwość doświadczenia działań odwetowych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Bezodstpw"/>
        <w:tabs>
          <w:tab w:val="clear" w:pos="708"/>
          <w:tab w:val="right" w:pos="8946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PRZEDMIOT ZGŁOSZENIA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znacz "X" jakiego zgłoszenia dokonujesz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rupcj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Zamówienia publi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Usługi, produkty i rynki finans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rzeciwdziałanie praniu pieniędzy oraz finansowaniu terroryzm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ezpieczeństwo produktów i ich zgodność z wymogam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ezpieczeństwo transpor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Ochrona środowi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Ochrona radiologiczna i bezpieczeństwo jąd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ezpieczeństwo żywności i pa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Zdrowie i dobrostan zwierzą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Zdrowie publi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Ochrona konsumen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Ochrona prywatności i danych osob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ezpieczeństwo sieci i systemów teleinformat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teresy finansowe Skarbu Państwa Rzeczypospolitej Polskiej, jednostki samorządu terytorialnego oraz Unii Europejsk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ynek wewnętrznego Unii Europejskiej, w tym publicznoprawnych zasad konkurencji i pomocy państwa oraz opodatkowania osób praw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stytucyjne wolności i praw człowieka i obywatela - występujące w stosunkach jednostki z organami władzy publicznej i niezwiązane z dziedzinami wskazanymi w pkt 1-1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OZNACZENIE SYGNALISTY (OSOBY DOKONUJĄCEJ ZGŁOSZENIA)</w:t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  <w:tab/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szCs w:val="22"/>
        </w:rPr>
        <w:t>(imię i nazwisko)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(adres do kontaktu np. adres korespondencyjny, poczty elektronicznej (dobrowolny do podania, w przypadku jego niepodania, organ nie będzie miał możliwości przekazywania informacji o podjętych działaniach, w tym informacji zwrotnej)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TUS SYGNALISTY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znacz "X" w właściwej kolumnie lub opisz swój status jako osoby zgłaszającej naruszenie w kontekście związanym z pracą</w:t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97"/>
      </w:tblGrid>
      <w:tr>
        <w:trPr>
          <w:trHeight w:val="2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w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ły pracow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biegająca się o zatrudnie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świadcząca pracę na innej podstawie niż stosunek pracy, w tym na podstawie umowy cywilnopraw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wykonaw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ży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ontarius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yk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wnik tymczas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y ( należy opisać kim jest osoba zgłaszająca i opisać kontekst związany z pracą 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OSOBA KTÓREJ DOTYCZY ZGŁOSZENIE </w:t>
      </w:r>
    </w:p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wskazać osobę która dopuściła się naruszenia prawa, wskazać jej imię i nazwisko, stanowisko służbowe lub funkcję)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NA CZYM POLEGAŁO NARUSZENIE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ruszenie polegało na ........................…………………………………………………………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.…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.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wskazać jakie naruszenie/naruszenia są zgłaszane, opisać wszystkie okoliczności, które miały miejsce, w przypadku gdy jest prawdopodobne iż do naruszenia dojdzie w przyszłości, należy opisać okoliczności i prawdopodobieństwo, które wskazuje, iż do zdarzenia może dojść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W JAKIM MIEJSCU DOSZŁO DO NARUSZENIA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ruszenie miało miejsce w ...............................................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podać miejsce, opisać sytuację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KIEDY NARUSZENIE MIAŁO MIEJSCE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ruszenie miało miejsce w dniu ........................................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ależy wskazać datę, godzinę. </w:t>
      </w:r>
      <w:r>
        <w:rPr>
          <w:rFonts w:cs="Arial" w:ascii="Arial" w:hAnsi="Arial"/>
          <w:i/>
          <w:iCs/>
          <w:color w:val="000000"/>
          <w:sz w:val="22"/>
          <w:szCs w:val="22"/>
        </w:rPr>
        <w:t>Nie dotyczy, jeżeli do naruszenia jeszcze nie doszło, lecz istnieje prawdopodobieństwo, że dojdzie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WSKAZANIE DOWODÓW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ie dowodów potwierdzających przedstawione zgłoszenia, w przypadku posiadania dowodów należy je załączyć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wypełnić, jeżeli zgłaszający dysponuje takimi dowodami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WSKAZANIE ŚWIADKÓW NARUSZENIA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ie świadków naruszenia (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wypełnić, jeżeli zgłaszający dysponuje informacjami co do świadków wówczas należy podać imię nazwisko , dane kontaktowe świadka oraz miejsce pracy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 DODATKOWE INFORMACJE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zgłaszałeś to naruszenie/te naruszenia prawa wcześniej?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śli tak to kiedy, komu i w jakiej formie?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otrzymałeś odpowiedź na zgłoszenie? Jeżeli otrzymałeś odpowiedź na zgłoszenie jaka ona była?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podpis Zgłasz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 w:ascii="Arial" w:hAnsi="Arial"/>
        <w:sz w:val="20"/>
        <w:szCs w:val="20"/>
      </w:rPr>
      <w:t>Załącznik nr 1 do procedury przyjmowania zgłoszeń zewnętrznych</w:t>
      <w:br/>
      <w:t>oraz podejmowania działań następczych w Urzędzie Gminy Nozdr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ambria Math"/>
      <w:sz w:val="24"/>
      <w:szCs w:val="21"/>
      <w:lang w:eastAsia="zh-CN" w:bidi="hi-IN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ambria Math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ambria Math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38:00Z</dcterms:created>
  <dc:creator>Użytkownik systemu Windows</dc:creator>
  <dc:description/>
  <cp:keywords/>
  <dc:language>en-US</dc:language>
  <cp:lastModifiedBy>Agnieszka Baran</cp:lastModifiedBy>
  <dcterms:modified xsi:type="dcterms:W3CDTF">2024-12-24T09:22:00Z</dcterms:modified>
  <cp:revision>8</cp:revision>
  <dc:subject/>
  <dc:title/>
</cp:coreProperties>
</file>