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</w:rPr>
        <w:t>..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8"/>
          <w:tab w:val="left" w:pos="681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(nazwa organu i adres )</w:t>
        <w:tab/>
        <w:t>(miejscowość, data)</w:t>
      </w:r>
    </w:p>
    <w:p>
      <w:pPr>
        <w:pStyle w:val="Normal"/>
        <w:ind w:left="5664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NIEPODJĘCIU DZIAŁAŃ NASTĘPCZ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</w:t>
      </w:r>
    </w:p>
    <w:p>
      <w:pPr>
        <w:pStyle w:val="Normal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40 ust. 2 ustawy z dnia 14 czerwca 2024 r. o ochronie sygnalistów (Dz. U. z 2024 poz. 928,), informuję Pana/Panią, że w związku ze zgłoszeniem z dnia ……………………..……. zarejestrowanym pod numerem ………………….. dotyczącym …………………………….........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ędą podejmowane działania następcze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e uzasadnieni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ecyzja organu podyktowana jest tym, że: </w:t>
      </w:r>
      <w:r>
        <w:rPr>
          <w:rFonts w:cs="Arial" w:ascii="Arial" w:hAnsi="Arial"/>
          <w:i/>
          <w:color w:val="000000"/>
        </w:rPr>
        <w:t xml:space="preserve">zgłaszane naruszenie </w:t>
      </w:r>
      <w:r>
        <w:rPr>
          <w:rFonts w:cs="Arial" w:ascii="Arial" w:hAnsi="Arial"/>
          <w:i/>
          <w:iCs/>
          <w:color w:val="000000"/>
        </w:rPr>
        <w:t>było już przedmiotem wcześniejszego zgłoszenia i nie zawiera żadnych nowych istotnych informacji na temat naruszeń prawa w porównaniu ze wcześniejszym zgłoszeniem. Powołany opis stanu faktycznego i okoliczności nie odbiega od przedstawionego we wcześniejszym zgłoszeniu. Nie powołano żadnych nowych dowodów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Pouczenie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Cs/>
          <w:color w:val="000000"/>
        </w:rPr>
        <w:t xml:space="preserve">W przypadku </w:t>
      </w:r>
      <w:r>
        <w:rPr>
          <w:rFonts w:cs="Arial" w:ascii="Arial" w:hAnsi="Arial"/>
          <w:color w:val="000000"/>
          <w:shd w:fill="FFFFFF" w:val="clear"/>
        </w:rPr>
        <w:t>kolejnego zgłoszenia zostanie ono pozostawione bez rozpoznania, przy czym zgłaszający naruszenie (sygnalista) nie będzie już o tym informowany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</w:t>
      </w:r>
    </w:p>
    <w:p>
      <w:pPr>
        <w:pStyle w:val="Normal"/>
        <w:spacing w:before="0" w:after="160"/>
        <w:ind w:left="4956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20"/>
        <w:szCs w:val="20"/>
      </w:rPr>
      <w:t>Załącznik nr 5 do procedury przyjmowania zgłoszeń zewnętrznych</w:t>
      <w:br/>
      <w:t>oraz podejmowania działań następczych w Urzędzie Gminy Nozdrz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ambria Math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 Math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26:00Z</dcterms:created>
  <dc:creator>Użytkownik systemu Windows</dc:creator>
  <dc:description/>
  <cp:keywords/>
  <dc:language>en-US</dc:language>
  <cp:lastModifiedBy>Agnieszka Baran</cp:lastModifiedBy>
  <dcterms:modified xsi:type="dcterms:W3CDTF">2024-11-26T11:39:00Z</dcterms:modified>
  <cp:revision>6</cp:revision>
  <dc:subject/>
  <dc:title/>
</cp:coreProperties>
</file>