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miejscowość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i/>
          <w:iCs/>
        </w:rPr>
        <w:t>data</w:t>
      </w:r>
      <w:r>
        <w:rPr>
          <w:rFonts w:cs="Arial" w:ascii="Arial" w:hAnsi="Arial"/>
        </w:rPr>
        <w:t>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dane organu, adres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WROTNA DLA SYGNALIS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Pan/Pani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1 ustawy z dnia 14 czerwca 2024 r. o ochronie sygnalistów (Dz. U. z 2024 r. poz. 928), w związku z dokonanym przez Pana/ Panią zgłoszeniem zewnętrznym z dnia </w:t>
      </w:r>
      <w:r>
        <w:rPr>
          <w:rFonts w:cs="Arial" w:ascii="Arial" w:hAnsi="Arial"/>
          <w:i/>
          <w:iCs/>
        </w:rPr>
        <w:t>………………..</w:t>
      </w:r>
      <w:r>
        <w:rPr>
          <w:rFonts w:cs="Arial" w:ascii="Arial" w:hAnsi="Arial"/>
        </w:rPr>
        <w:t>, zarejestrowanym pod numerem ……….……. które dotyczyło 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Nozdrzec informuje, że zostały podjęte następujące działania następcze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dem podjęcia tych działań były następujące ustalenia, które organ poczynił podczas postępowania wyjaśniającego: 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..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wentualnie jeżeli nie podjęto działań następczych zapisy mogą brzmieć następując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zdrzec informuje, że planowane jest podjęcie działań następcz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…………………..…………………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odem planowanych działań są następujące ustalenia , które organ poczynił podczas postępowania wyjaśniającego:…………………………………………………………….…….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ind w:left="3540" w:hanging="0"/>
        <w:rPr/>
      </w:pPr>
      <w:r>
        <w:rPr>
          <w:rFonts w:cs="Arial" w:ascii="Arial" w:hAnsi="Arial"/>
        </w:rPr>
        <w:t>Podpis osoby sporządzającej informację zwrot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Załącznik nr 6 do procedury przyjmowania zgłoszeń zewnętrznych</w:t>
      <w:br/>
      <w:t>oraz podejmowania działań następczych w Urzędzie Gminy Nozdrzec</w:t>
    </w:r>
  </w:p>
  <w:p>
    <w:pPr>
      <w:pStyle w:val="Header"/>
      <w:spacing w:before="0" w:after="16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Aptos Display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Aptos Display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kern w:val="2"/>
    </w:rPr>
  </w:style>
  <w:style w:type="character" w:styleId="TematkomentarzaZnak">
    <w:name w:val="Temat komentarza Znak"/>
    <w:qFormat/>
    <w:rPr>
      <w:rFonts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Aptos Display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57:00Z</dcterms:created>
  <dc:creator>Marzena Rosler-Borakiewicz</dc:creator>
  <dc:description/>
  <cp:keywords/>
  <dc:language>en-US</dc:language>
  <cp:lastModifiedBy>Agnieszka Baran</cp:lastModifiedBy>
  <dcterms:modified xsi:type="dcterms:W3CDTF">2024-11-26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