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ind w:left="4956" w:firstLine="708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miejscowość, data)</w:t>
      </w:r>
    </w:p>
    <w:p>
      <w:pPr>
        <w:pStyle w:val="Bezodstpw"/>
        <w:tabs>
          <w:tab w:val="clear" w:pos="708"/>
          <w:tab w:val="right" w:pos="8946" w:leader="none"/>
        </w:tabs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iCs/>
          <w:color w:val="000000"/>
          <w:sz w:val="22"/>
          <w:szCs w:val="22"/>
        </w:rPr>
        <w:t>.</w:t>
      </w:r>
    </w:p>
    <w:p>
      <w:pPr>
        <w:pStyle w:val="Bezodstpw"/>
        <w:tabs>
          <w:tab w:val="clear" w:pos="708"/>
          <w:tab w:val="right" w:pos="8946" w:leader="none"/>
        </w:tabs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(dane organu, adres)</w:t>
      </w:r>
    </w:p>
    <w:p>
      <w:pPr>
        <w:pStyle w:val="Bezodstpw"/>
        <w:tabs>
          <w:tab w:val="clear" w:pos="708"/>
          <w:tab w:val="right" w:pos="8946" w:leader="none"/>
        </w:tabs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A DLA SYGNALIST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 OSTATECZNYM WYNIKU POSTĘPOWANIA WYJAŚNIAJĄCEGO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n/Pani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Na podstawie art. 41 ust. 3 ustawy z dnia 14 czerwca 2024 r. o ochronie sygnalistów (Dz. U. z 2024 r. poz. 928,), w związku z dokonanym przez Pana/Panią zgłoszeniem z dnia …………………..….. zarejestrowanym pod numerem …………………, które dotyczyło ……………………………………………………………………………………………………….…. informuję się, iż po przeprowadzeniu postępowania wyjaśniającego, stwierdzono, że doszło/nie doszło do naruszenia praw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ramach postępowania wyjaśniającego organ przeprowadził następujące działania następcz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…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……………………………………………….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…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W wyniku, których stwierdzono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160"/>
        <w:ind w:left="5664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podpis )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/>
      </w:rPr>
      <w:t>Załącznik nr 7 do procedury przyjmowania zgłoszeń zewnętrznych</w:t>
      <w:br/>
      <w:t>oraz podejmowania działań następczych w Urzędzie Gminy Nozdrzec</w:t>
    </w:r>
  </w:p>
  <w:p>
    <w:pPr>
      <w:pStyle w:val="Header"/>
      <w:spacing w:before="0" w:after="160"/>
      <w:rPr>
        <w:rFonts w:cs="Calibri"/>
      </w:rPr>
    </w:pPr>
    <w:r>
      <w:rPr>
        <w:rFonts w:cs="Calibr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Mangal;Cambria Math"/>
      <w:sz w:val="24"/>
      <w:szCs w:val="21"/>
      <w:lang w:eastAsia="zh-CN" w:bidi="hi-IN"/>
    </w:rPr>
  </w:style>
  <w:style w:type="character" w:styleId="NagwekZnak">
    <w:name w:val="Nagłówek Znak"/>
    <w:qFormat/>
    <w:rPr>
      <w:rFonts w:ascii="Calibri" w:hAnsi="Calibri" w:eastAsia="Times New Roman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Mangal;Cambria Math"/>
      <w:sz w:val="24"/>
      <w:szCs w:val="21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Mangal;Cambria Math"/>
      <w:color w:val="auto"/>
      <w:sz w:val="20"/>
      <w:szCs w:val="18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8:34:00Z</dcterms:created>
  <dc:creator>Użytkownik systemu Windows</dc:creator>
  <dc:description/>
  <cp:keywords/>
  <dc:language>en-US</dc:language>
  <cp:lastModifiedBy>Agnieszka Baran</cp:lastModifiedBy>
  <dcterms:modified xsi:type="dcterms:W3CDTF">2024-11-26T12:00:00Z</dcterms:modified>
  <cp:revision>5</cp:revision>
  <dc:subject/>
  <dc:title/>
</cp:coreProperties>
</file>