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Uzasadnienie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ewnienie opieki bezdomnym zwierzętom oraz zapobieganie ich bezdomności należy do zadań własnych Gminy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Zgodnie z art. 11a. ustawy z dnia 21 sierpnia 1997 roku o ochronie zwierząt (t.j. Dz. U. </w:t>
        <w:br/>
        <w:t>z 2023 r. poz. 1580 z późn. zm.). Rada Gminy określa, w drodze uchwały, corocznie do dnia 31 marca, program opieki nad zwierzętami bezdomnymi oraz zapobiegania bezdomności zwierząt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wyższy program winien obejmować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zapewnienie bezdomnym zwierzętom miejsca w schronisku dla zwierzą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opiekę nad wolno żyjącymi kotami, w tym ich dokarmianie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odławianie bezdomnych zwierzą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obligatoryjną sterylizację albo kastrację zwierząt w schroniskach dla zwierzą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poszukiwanie właścicieli dla bezdomnych zwierząt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usypianie ślepych miotów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0"/>
        </w:rPr>
        <w:t>wskazanie gospodarstwa rolnego w celu zapewnienia miejsca dla zwierząt gospodarskich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zapewnienie całodobowej opieki weterynaryjnej w przypadkach zdarzeń drogowych </w:t>
        <w:br/>
        <w:t>z udziałem zwierząt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iniejszy projekt uchwały zawiera wszystkie te zadania wraz ze wskazaniem podmiotów realizujących zadania, które mogą być zlecone podmiotom zewnętrznym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djęcie uchwały wywołuje skutki finansowe dla Gminy. Środki na ten cel zostały ujęte </w:t>
        <w:br/>
        <w:t>w budżecie Gminy na 2025 rok, a w programie wskazano wysokość środków przeznaczonych na ten cel oraz sposób ich wydatkowania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Ustawodawca w art. 11a, ust. 7 powołanej na wstępie ustawy nałożył na Gminy obowiązek przekazywania projektu uchwały do zaopiniowania następującym instytucjom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łaściwemu powiatowemu lekarzowi weterynarii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rganizacjom społecznym, których statutowym celem działania jest ochrona zwierząt, działających na obszarze Gmin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zierżawcom lub zarządcom obwodów łowieckich działających na obszarze Gminy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rojekt został przekazan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wiatowemu Lekarzowi Weterynarii w Brzozow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zeszowskiemu Stowarzyszeniu Ochrony Zwierząt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TOZ Animals Inspektorat Sanok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łu Łowieckiemu „Jeleń” w Brzozow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łu Łowieckiemu „Ostoja” w Brzozow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łu Łowieckiemu „Szarak” w Błażow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łu Łowieckiemu „Dzik” w Przemyślu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wiatowy Lekarz Weterynarii  w Brzozowie w piśmie PIWpa.0701.2.2025 z dnia 12 lutego 2025 r. wydał pozytywną opinię do projektu programu opieki. Rzeszowskie Stowarzyszenie Ochrony Zwierząt pismem znak RSOZ.L.Dz.0087/2025 z dnia 3 marca 2025 r., także pozytywnie zaopiniowało projekt. Pozytywną opinie pismem L.dz.32/2025 z dnia 12 lutego 2025 r. wydało Koło Łowieckie „Szarak” w Błażowej. Koło Łowieckie „Jeleń” w Brzozowie pismem z dnia 12.02.2025 r., oraz Koło Łowieckie „Ostoja” w Brzozowie pismem z dnia 23.02.2025 również wydały pozytywne opinie do projektu.  OTOZ Animals w Sanoku, Koło Łowieckie „Dzik” w Przemyślu, nie udzieliły odpowiedzi w terminie 21 dni od dnia otrzymania projektu programu, co zgodnie z art. 11a, ust. 8 w/w ustawy uznaje się za akceptację przesłanego programu.</w:t>
      </w:r>
    </w:p>
    <w:p>
      <w:pPr>
        <w:pStyle w:val="Normal"/>
        <w:spacing w:before="0" w:after="200"/>
        <w:ind w:first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Wobec powyższego, podjęcie przez Radę Gminy Nozdrzec przedmiotowej uchwały </w:t>
        <w:br/>
        <w:t>w celu realizacji nałożonych na gminę zadań jest uzasadnion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7:00Z</dcterms:created>
  <dc:creator>Admin</dc:creator>
  <dc:description/>
  <cp:keywords/>
  <dc:language>en-US</dc:language>
  <cp:lastModifiedBy>Bogusława Wójcik</cp:lastModifiedBy>
  <cp:lastPrinted>2025-03-19T11:49:00Z</cp:lastPrinted>
  <dcterms:modified xsi:type="dcterms:W3CDTF">2025-03-20T13:37:00Z</dcterms:modified>
  <cp:revision>2</cp:revision>
  <dc:subject/>
  <dc:title/>
</cp:coreProperties>
</file>