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rPr>
          <w:rFonts w:cs="Times New Roman"/>
        </w:rPr>
      </w:pPr>
      <w:r>
        <w:rPr>
          <w:rFonts w:cs="Times New Roman"/>
        </w:rPr>
        <w:t>Załącznik nr 1 do Uchwały Nr ………..</w:t>
      </w:r>
    </w:p>
    <w:p>
      <w:pPr>
        <w:pStyle w:val="Standard"/>
        <w:ind w:left="5672" w:hanging="0"/>
        <w:jc w:val="right"/>
        <w:rPr>
          <w:rFonts w:cs="Times New Roman"/>
        </w:rPr>
      </w:pPr>
      <w:r>
        <w:rPr>
          <w:rFonts w:cs="Times New Roman"/>
        </w:rPr>
        <w:t xml:space="preserve">Rady Gminy Nozdrzec </w:t>
      </w:r>
    </w:p>
    <w:p>
      <w:pPr>
        <w:pStyle w:val="Standard"/>
        <w:ind w:left="5672" w:hanging="0"/>
        <w:jc w:val="right"/>
        <w:rPr>
          <w:rFonts w:cs="Times New Roman"/>
        </w:rPr>
      </w:pPr>
      <w:r>
        <w:rPr>
          <w:rFonts w:cs="Times New Roman"/>
        </w:rPr>
        <w:t>z dnia 31 marca 2025 r.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GRAM OPIEKI NAD ZWIERZĘTAMI BEZDOMNYMI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RAZ ZAPOBIEGANIA BEZDOMNOŚCI ZWIERZĄT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NA TERENIE GMINY NOZDRZEC W 2025 ROKU</w:t>
      </w:r>
    </w:p>
    <w:p>
      <w:pPr>
        <w:pStyle w:val="Default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b/>
          <w:bCs/>
        </w:rPr>
        <w:t>"Zwierzę, jako istota żyjąca, zdolna do odczuwania cierpienia, nie jest rzeczą. Człowiek jest mu winien poszanowanie, ochronę i opiekę." – art. 1 ust. 1 ustawy z dnia 21 sierpnia 1997 roku o ochronie zwierząt (t.j. Dz. U. z 2023 r. poz. 1580 z późn. zm.).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</w:rPr>
        <w:t xml:space="preserve">ROZDZIAŁ 1 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OGÓLNE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1. </w:t>
      </w:r>
      <w:r>
        <w:rPr>
          <w:rFonts w:eastAsia="Times New Roman" w:cs="Times New Roman"/>
        </w:rPr>
        <w:t>Program opieki nad zwierzętami bezdomnymi oraz zapobiegania bezdomności zwierząt ma zastosowanie do wszystkich zwierząt domowych, w szczególności psów i kotów, w tym kotów wolno żyjących oraz zwierząt gospodarskich przebywających na terenie Gminy Nozdrzec.</w:t>
      </w:r>
    </w:p>
    <w:p>
      <w:pPr>
        <w:pStyle w:val="Default"/>
        <w:autoSpaceDE w:val="false"/>
        <w:spacing w:lineRule="auto" w:line="276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§ 2. </w:t>
      </w:r>
      <w:r>
        <w:rPr>
          <w:rFonts w:cs="Times New Roman"/>
          <w:bCs/>
        </w:rPr>
        <w:t>Ilekroć w programie jest mowa o: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b/>
          <w:bCs/>
        </w:rPr>
        <w:t xml:space="preserve">Programie - </w:t>
      </w:r>
      <w:r>
        <w:rPr>
          <w:rFonts w:cs="Times New Roman"/>
          <w:bCs/>
        </w:rPr>
        <w:t>należy przez to rozumieć „Program opieki nad zwierzętami bezdomnymi oraz zapobiegania bezdomności zwierząt na terenie Gminy Nozdrzec w 2025 r.”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b/>
          <w:bCs/>
        </w:rPr>
        <w:t>IKŚR -</w:t>
      </w:r>
      <w:r>
        <w:rPr>
          <w:rFonts w:cs="Times New Roman"/>
          <w:bCs/>
        </w:rPr>
        <w:t xml:space="preserve"> należy przez to rozumieć Referat Inwestycji, Infrastruktury Komunalnej, Ochrony Środowiska i Rolnictwa Urzędu Gminy w Nozdrzcu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b/>
          <w:bCs/>
        </w:rPr>
        <w:t>schronisku dla bezdomnych zwierząt -</w:t>
      </w:r>
      <w:r>
        <w:rPr>
          <w:rFonts w:cs="Times New Roman"/>
          <w:bCs/>
        </w:rPr>
        <w:t xml:space="preserve"> należy przez to rozumieć Schronisko prowadzone przez podmiot Green Cat sp. z o.o. przy ul. Piłsudskiego 48, 38-600 Lesko, z którym Urząd Gminy podpisał umowę na świadczenie usług;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gospodarstwo rolne -</w:t>
      </w:r>
      <w:r>
        <w:rPr>
          <w:rFonts w:cs="Times New Roman"/>
          <w:bCs/>
        </w:rPr>
        <w:t xml:space="preserve"> należy przez to rozumieć Gospodarstwo Rolne, z którym została zawarta umowa na świadczenie usług ( przyjęcie pod czasową opiekę zwierząt gospodarskich bezdomnych lub odebranych w wyniku interwencji poprzednim właścicielom)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b/>
          <w:bCs/>
        </w:rPr>
        <w:t>przychodnia dla zwierząt Animalvet –</w:t>
      </w:r>
      <w:r>
        <w:rPr>
          <w:rFonts w:cs="Times New Roman"/>
          <w:bCs/>
        </w:rPr>
        <w:t xml:space="preserve"> należy przez to rozumieć Animalvet Przychodnia dla Zwierząt, s.c. P. Włodek, E. Misky, M. Baraniewicz, ul. 3 maja 68, 36-200 Brzozów, </w:t>
        <w:br/>
        <w:t>z którym Urząd Gminy w Nozdrzcu podpisał umowę na świadczenie usług.</w:t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Przychodnia dla zwierząt Dynwet -</w:t>
      </w:r>
      <w:r>
        <w:rPr>
          <w:rFonts w:cs="Times New Roman"/>
          <w:bCs/>
        </w:rPr>
        <w:t xml:space="preserve"> należy przez to rozumieć Przychodnia weterynaryjna Dynwet lek. wet. Łukasz Ledwosiński ul. Zamkowa 5a 36-065 Dynów, z którym Urząd Gminy w Nozdrzcu podpisał umowę na świadczenie usług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ROZDZIAŁ 2 </w:t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ELE I ZADANIA PROGRAMU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§ 3. </w:t>
      </w:r>
      <w:r>
        <w:rPr>
          <w:rFonts w:cs="Times New Roman"/>
        </w:rPr>
        <w:t>Celem gminnego programu przeciwdziałania bezdomności zwierząt domowych jest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zapewnienie opieki zwierzętom bezdomnym z terenu Gminy;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zmniejszenie populacji zwierząt bezdomnych;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§ 4. </w:t>
      </w:r>
      <w:r>
        <w:rPr>
          <w:rFonts w:cs="Times New Roman"/>
        </w:rPr>
        <w:t>Zapewnienie opieki bezdomnym zwierzętom realizowane jest poprzez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zapewnienie bezdomnym zwierzętom miejsca w schronisku dla zwierząt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sprawowanie opieki nad wolno żyjącymi kotami, w tym ich dokarmianie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odławianie bezdomnych zwierząt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obligatoryjną sterylizację albo kastrację zwierząt w schronisku dla zwierząt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poszukiwanie właścicieli dla bezdomnych zwierząt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usypianie ślepych miotów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wskazanie gospodarstwa rolnego w celu zapewnienia miejsca dla zwierząt gospodarskich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zapewnienie całodobowej opieki weterynaryjnej w przypadkach zdarzeń drogowych z udziałem zwierząt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sterylizacja lub kastracja zwierząt, które mają właścicieli lub opiekunów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ograniczenie populacji bezdomnych zwierząt;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edukacja mieszkańców Gminy Nozdrzec w zakresie humanitarnego traktowania zwierząt.</w:t>
      </w:r>
    </w:p>
    <w:p>
      <w:pPr>
        <w:pStyle w:val="Standard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ROZDZIAŁ 3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ZAPEWNIENIE BEZDOMNYM ZWIERZĘTOM MIEJSCA W SCHRONISKU DLA ZWIERZĄT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5. </w:t>
      </w:r>
      <w:r>
        <w:rPr>
          <w:rFonts w:cs="Times New Roman"/>
        </w:rPr>
        <w:t xml:space="preserve">Zapewnienie bezdomnym zwierzętom miejsca w schronisku dla zwierząt „Wesoły Kundelek” w Lesku, </w:t>
      </w:r>
      <w:r>
        <w:rPr>
          <w:rFonts w:cs="Times New Roman"/>
          <w:bCs/>
        </w:rPr>
        <w:t>Green Cat sp. z o.o. przy ul. Piłsudskiego 48, 38-600 Lesko</w:t>
      </w:r>
      <w:r>
        <w:rPr>
          <w:rFonts w:cs="Times New Roman"/>
        </w:rPr>
        <w:t xml:space="preserve"> realizowane jest na podstawie umowy zawartej przez Gminę Nozdrzec z jednostką je prowadzącą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4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OPIEKA NAD WOLNO ŻYJĄCYMI KOTAMI W TYM ICH DOKARMIANIE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6. </w:t>
      </w:r>
      <w:r>
        <w:rPr>
          <w:rFonts w:cs="Times New Roman"/>
        </w:rPr>
        <w:t xml:space="preserve">Sprawowanie opieki nad wolno żyjącymi kotami, w tym ich dokarmianie realizuje Urząd Gminy za pośrednictwem referatu Inwestycji, Infrastruktury Komunalnej, Ochrony Środowiska </w:t>
        <w:br/>
        <w:t>i Rolnictwa poprzez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 xml:space="preserve">zakup i wydawanie karmy dla kotów wolno żyjących społecznym opiekunom następuje </w:t>
        <w:br/>
        <w:t>w Urzędzie Gminy przez IKŚR;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onitorowanie skupisk kotów wolno żyjących na terenie Gminy Nozdrzec, zgłoszonych do referatu IKŚR;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ejmowanie interwencji w sprawach kotów wolno żyjących;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półdziałanie z organizacjami pozarządowymi, których celem statutowym jest opieka nad zwierzętami bezdomnymi;</w:t>
      </w:r>
    </w:p>
    <w:p>
      <w:pPr>
        <w:pStyle w:val="Standard"/>
        <w:numPr>
          <w:ilvl w:val="0"/>
          <w:numId w:val="3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apewnienie opieki lekarsko-weterynaryjnej rannym lub chorym kotom wolnożyjącym, </w:t>
        <w:br/>
        <w:t xml:space="preserve">a także sterylizacji i kastracji wolno żyjących kotów celem ograniczenia ich populacji </w:t>
        <w:br/>
        <w:t xml:space="preserve">w schronisku dla bezdomnych zwierząt lub w przychodni dla zwierząt.  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ROZDZIAŁ 5</w:t>
      </w:r>
    </w:p>
    <w:p>
      <w:pPr>
        <w:pStyle w:val="Standard"/>
        <w:tabs>
          <w:tab w:val="clear" w:pos="709"/>
          <w:tab w:val="left" w:pos="1440" w:leader="none"/>
        </w:tabs>
        <w:spacing w:lineRule="auto" w:line="48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ODŁAWIANIE BEZDOMNYCH ZWIERZĄT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7. </w:t>
      </w:r>
      <w:r>
        <w:rPr>
          <w:rFonts w:cs="Times New Roman"/>
        </w:rPr>
        <w:t>Odławianiem zajmuje się GREEN CAT Sp. z o.o. ul. Piłsudskiego 48, 38-600 Lesko NIP: 6881308384, REGON: 529950769 KRS: 0001133351, na podstawie umowy zawartej z Gminą Nozdrzec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ławianie bezdomnych zwierząt odbywa się stale w odpowiedzi na interwencję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rzucone, bezdomne lub błąkające się zwierzęta należy zgłaszać do referatu IKŚR.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łowione zwierzęta przewożone są bezpośrednio do schroniska dla bezdomnych zwierząt, a w przypadku rannych zwierząt również do przychodni dla zwierząt z którymi umowę podpisała Gmina Nozdrzec.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dławianie bezdomnych zwierząt prowadzone będzie przez osoby do tego przeszkolone, za pomocą specjalistycznego sprzętu, który nie będzie stwarzał zagrożenia dla życia i zdrowia zwierząt oraz ludzi.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</w:rPr>
        <w:t xml:space="preserve">Właścicielom zapewnia się możliwość odzyskania swoich zwierząt, jeżeli zostały one objęte akcją odławiania i przebywają w </w:t>
      </w:r>
      <w:r>
        <w:rPr>
          <w:rFonts w:cs="Times New Roman"/>
          <w:color w:val="000000"/>
        </w:rPr>
        <w:t>miejscu czasowego przetrzymywania do czasu przewiezienia do schroniska dla bezdomny</w:t>
      </w:r>
      <w:r>
        <w:rPr>
          <w:rFonts w:cs="Times New Roman"/>
        </w:rPr>
        <w:t>ch zwierząt lub bezpośrednio w schronisku dla bezdomnych zwierząt.</w:t>
      </w:r>
    </w:p>
    <w:p>
      <w:pPr>
        <w:pStyle w:val="Standard"/>
        <w:numPr>
          <w:ilvl w:val="0"/>
          <w:numId w:val="5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przypadku ustalenia lub zgłoszenia się właściciela odłowionego zwierzęcia pokrywa on pełne koszty związane z odłowieniem, transportem, utrzymywaniem, koniecznym leczeniem oraz innymi niezbędnymi zabiegami dotyczącymi tego zwierzęcia do momentu jego odebrania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§ 8. </w:t>
      </w:r>
      <w:r>
        <w:rPr>
          <w:rFonts w:cs="Times New Roman"/>
        </w:rPr>
        <w:t>Odławianiem objęte zostaną zwierzęta, w stosunku do których nie istnieje możliwość ustalenia ich właściciela lub innej osoby, pod której opieką dotychczas pozostawały, a w szczególności chore lub zagrażające życiu, zdrowiu i bezpieczeństwu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ROZDZIAŁ 6</w:t>
      </w:r>
    </w:p>
    <w:p>
      <w:pPr>
        <w:pStyle w:val="Standard"/>
        <w:tabs>
          <w:tab w:val="clear" w:pos="709"/>
          <w:tab w:val="left" w:pos="1440" w:leader="none"/>
        </w:tabs>
        <w:spacing w:lineRule="auto" w:line="48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OBLIGATORYJNA STERYLIZACJA ALBO KASTRACJA ZWIERZĄT W SCHRONISKU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9. </w:t>
      </w:r>
      <w:r>
        <w:rPr>
          <w:rFonts w:cs="Times New Roman"/>
        </w:rPr>
        <w:t xml:space="preserve">Obligatoryjną sterylizację albo kastrację zwierząt w schroniskach dla zwierząt przeprowadza się na zasadach ustalonych z jednostką prowadzącą schronisko. Zabiegom tym nie podlegają zwierzęta w okresie 14 dni od daty umieszczenia ich w schronisku z uwagi na możliwość zgłoszenia się właściciela lub opiekuna oraz przeznaczone do adopcji w terminie określonym </w:t>
        <w:br/>
        <w:t>w ogłoszeniu o poszukiwaniu nowych właścicieli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ROZDZIAŁ 7</w:t>
      </w:r>
    </w:p>
    <w:p>
      <w:pPr>
        <w:pStyle w:val="Standard"/>
        <w:tabs>
          <w:tab w:val="clear" w:pos="709"/>
          <w:tab w:val="left" w:pos="1440" w:leader="none"/>
        </w:tabs>
        <w:spacing w:lineRule="auto" w:line="48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POSZUKIWANIE WŁAŚCICIELI DLA BEZDOMNYCH ZWIERZĄT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§ 10. </w:t>
      </w:r>
      <w:r>
        <w:rPr>
          <w:rFonts w:cs="Times New Roman"/>
        </w:rPr>
        <w:t>Poszukiwanie właścicieli dla bezdomnych zwierząt realizowane jest poprzez;</w:t>
      </w:r>
    </w:p>
    <w:p>
      <w:pPr>
        <w:pStyle w:val="Standard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chronisko dla bezdomnych zwierząt – prowadzenie działań zmierzających do pozyskiwania nowych właścicieli i oddawania do adopcji bezdomnych zwierząt osobom zainteresowanym i zdolnym zapewnić im należyte warunki bytowania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ferat IKŚR - informowanie o możliwości adopcji zwierząt bezdomnych w sposób zwyczajowo przyjęty na terenie Gminy, w tym na stronach internetowych oraz poprzez współdziałanie z organizacjami społecznymi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8</w:t>
      </w:r>
    </w:p>
    <w:p>
      <w:pPr>
        <w:pStyle w:val="Standard"/>
        <w:tabs>
          <w:tab w:val="clear" w:pos="709"/>
          <w:tab w:val="left" w:pos="1440" w:leader="none"/>
        </w:tabs>
        <w:spacing w:lineRule="auto" w:line="48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USYPIANIE ŚLEPYCH MIOTÓW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§ 11. </w:t>
      </w:r>
      <w:r>
        <w:rPr>
          <w:rFonts w:cs="Times New Roman"/>
        </w:rPr>
        <w:t>Ślepe mioty są usypiane zgodnie z obowiązującymi przepisami prawa.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sypianie ślepych miotów może nastąpić przez lekarza weterynarii Piotra Włodka prowadzącego ANIMALVET Przychodnia dla Zwierząt s.c. P. Włodek, E. Misky, M. Baraniewicz ul. 3 Maja 68, 36-200 Brzozów, z którym została zawarta umowa przez Gminę.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</w:rPr>
        <w:t xml:space="preserve">Usypianie ślepych miotów może nastąpić przez lekarza weterynarii Łukasza Ledwosińskiego prowadzącego Przychodnia Weterynaryjna Dynwet, ul. Zamkowa 5a </w:t>
        <w:br/>
        <w:t>36-065 Dynów</w:t>
      </w:r>
    </w:p>
    <w:p>
      <w:pPr>
        <w:pStyle w:val="Standard"/>
        <w:numPr>
          <w:ilvl w:val="0"/>
          <w:numId w:val="9"/>
        </w:numPr>
        <w:tabs>
          <w:tab w:val="left" w:pos="709" w:leader="none"/>
        </w:tabs>
        <w:spacing w:lineRule="auto" w:line="360"/>
        <w:jc w:val="both"/>
        <w:rPr/>
      </w:pPr>
      <w:r>
        <w:rPr>
          <w:rFonts w:cs="Times New Roman"/>
        </w:rPr>
        <w:t>Usypianie ślepych miotów jest dokonywane w schronisku, w pomieszczeniach do tego przeznaczonych lub przychodni dla zwierząt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9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WSKAZANIE GOSPODARSTWA ROLNEGO W CELU ZAPEWNIENIA MIEJSCA DLA ZWIERZĄT GOSPODARSKICH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12. </w:t>
      </w:r>
      <w:r>
        <w:rPr>
          <w:rFonts w:cs="Times New Roman"/>
        </w:rPr>
        <w:t xml:space="preserve">Wskazanie gospodarstwa rolnego w celu zapewnienia miejsca dla zwierząt </w:t>
      </w:r>
      <w:r>
        <w:rPr>
          <w:rFonts w:cs="Times New Roman"/>
          <w:color w:val="000000"/>
        </w:rPr>
        <w:t>bezdomnych gospodarskich</w:t>
      </w:r>
      <w:r>
        <w:rPr>
          <w:rFonts w:cs="Times New Roman"/>
        </w:rPr>
        <w:t xml:space="preserve"> następuje na podstawie zawartej umowy przez Wójta Gminy Nozdrzec </w:t>
        <w:br/>
        <w:t xml:space="preserve">z właścicielem gospodarstwa – Wojciechem Czopek, zam. w miejscowości Izdebki 609, 36-245 Nozdrzec. Zakres umowy określa gotowość zapewnienia opieki bezdomnym zwierzętom gospodarskim. W indywidualnych przypadkach przekazania zwierząt, szczegółowe działania </w:t>
        <w:br/>
        <w:t>i obowiązki zostaną uregulowane odrębną umową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10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APEWNIENIE CAŁODOBOWEJ OPIEKI WETERYNARYJNEJ W PRZYPADKACH ZDARZEŃ DROGOWYCH Z UDZIAŁEM ZWIERZĄT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13. </w:t>
      </w:r>
      <w:r>
        <w:rPr>
          <w:rFonts w:cs="Times New Roman"/>
        </w:rPr>
        <w:t xml:space="preserve">Zapewnienie całodobowej opieki weterynaryjnej w przypadkach zdarzeń drogowych </w:t>
        <w:br/>
        <w:t xml:space="preserve">z udziałem zwierząt realizowane jest na podstawie umowy zawartej przez Gminę z lekarzem weterynarii Karolem Kusalem prowadzącym Przychodnię Weterynaryjną Wesoły Kundelek </w:t>
        <w:br/>
        <w:t>w Lesku ul. Piłsudskiego 48, 38-600 Lesko. Dane kontaktowe pracowników urzędu gminy upoważnionych w przypadkach zdarzeń drogowych z udziałem zwierząt: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minika Gaworecka tel. 783-018-631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agdalena Skrabala- Gładysz tel. 502-570-665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reneusz Gierula tel. 693-892-001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11</w:t>
      </w:r>
    </w:p>
    <w:p>
      <w:pPr>
        <w:pStyle w:val="Standard"/>
        <w:tabs>
          <w:tab w:val="clear" w:pos="709"/>
          <w:tab w:val="left" w:pos="-360" w:leader="none"/>
        </w:tabs>
        <w:spacing w:lineRule="auto" w:line="360"/>
        <w:ind w:hanging="15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ZIAŁANIA ZWIĄZANE Z ZAPOBIEGANIEM BEZDOMNOŚCI ZWIERZĄT 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14. 1. </w:t>
      </w:r>
      <w:r>
        <w:rPr>
          <w:rFonts w:cs="Times New Roman"/>
        </w:rPr>
        <w:t xml:space="preserve">Jako działania zmierzające do zapobiegania bezdomności zwierząt Gmina realizuje plan sterylizacji lub kastracji zwierząt, których właściciele lub opiekunowie zamieszkują na terenie Gminy. 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2. Gmina pokrywa 100 % kosztów zabiegu sterylizacji lub kastracji zwierząt, których właściciele lub opiekunowie zamieszkują na terenie Gminy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3. Warunkiem pokrycia przez Gminę kosztów, o których mowa w ust. 2, jest zgłoszenie do Urzędu Gminy Nozdrzec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4. Zabiegowi sterylizacji lub kastracji mogą podlegać maksymalnie dwa zwierzęta z jednej nieruchomości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/>
        </w:rPr>
        <w:t>5. Sterylizację i kastrację zwierząt realizują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chodnie dla zwierząt w ramach umowy przeprowadzają sterylizację lub kastrację zwierząt domowych z pełnym poszanowaniem praw zwierząt i właścicieli lub innych osób, pod których opieką zwierzęta pozostają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OZDZIAŁ 12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DZIAŁANIA O CHARAKTERZE EDUKACYJNO – INFORMACYJNYM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§ 15. </w:t>
      </w:r>
      <w:r>
        <w:rPr>
          <w:rFonts w:cs="Times New Roman"/>
        </w:rPr>
        <w:t>Celem prawidłowej realizacji  zadań w zakresie humanitarnego traktowania zwierząt Gmina realizuje edukację mieszkańców poprzez:</w:t>
      </w:r>
    </w:p>
    <w:p>
      <w:pPr>
        <w:pStyle w:val="Standard"/>
        <w:numPr>
          <w:ilvl w:val="0"/>
          <w:numId w:val="14"/>
        </w:numPr>
        <w:tabs>
          <w:tab w:val="left" w:pos="709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włączanie, w szkołach i przedszkolach z terenu Gminy, do treści programowych </w:t>
        <w:br/>
        <w:t>w dziedzinie ochrony środowiska, zagadnień związanych z humanitarnym traktowaniem zwierząt domowych i hodowlanych oraz standardami opieki nad zwierzętami, potrzebą ograniczania liczby zwierząt poprzez sterylizację i kastrację;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organizowanie konkursów, akcji, prelekcji dla dzieci i młodzieży z terenu Gminy na temat humanitarnego traktowania zwierząt i zapobiegania ich bezdomności, we współpracy </w:t>
        <w:br/>
        <w:t>z zainteresowanymi organizacjami pozarządowymi i instytucjami,</w:t>
      </w:r>
    </w:p>
    <w:p>
      <w:pPr>
        <w:pStyle w:val="Standard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360"/>
        <w:jc w:val="both"/>
        <w:rPr>
          <w:rFonts w:cs="Times New Roman"/>
        </w:rPr>
      </w:pPr>
      <w:r>
        <w:rPr>
          <w:rFonts w:cs="Times New Roman"/>
        </w:rPr>
        <w:t>poruszanie na zebraniach mieszkańców tematów dotyczących problemów bezdomności zwierząt i zasad humanitarnego traktowania zwierząt.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ROZDZIAŁ 13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  <w:b/>
          <w:bCs/>
          <w:color w:val="000000"/>
        </w:rPr>
        <w:t>FINANSOWANIE PROGRAMU</w:t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§ 16. </w:t>
      </w:r>
      <w:r>
        <w:rPr>
          <w:rFonts w:cs="Times New Roman"/>
        </w:rPr>
        <w:t>Na realizację zadań Gminy związanych z przeciwdziałaniem bezdomności zwierząt zapewnia się środki finansowe w budżecie Gminy na 2025 rok.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 xml:space="preserve">§ 17. </w:t>
      </w:r>
      <w:r>
        <w:rPr>
          <w:rFonts w:eastAsia="Times New Roman" w:cs="Times New Roman"/>
          <w:color w:val="000000"/>
        </w:rPr>
        <w:t>Wysokość środków zaplanowanych na ten cel wskazany w § 1 niniejszego programu w 2025 roku wynosi 70 000,00 zł  w tym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Times New Roman"/>
        </w:rPr>
        <w:t xml:space="preserve">Zapewnienie opieki  bezdomnym zwierzętom z terenu Gminy Nozdrzec –  8 000,00 zł 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Times New Roman"/>
        </w:rPr>
        <w:t xml:space="preserve">Ograniczenie  populacji bezdomnych zwierząt poprzez sterylizację zwierząt domowych  –  13 000,00 zł 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Times New Roman"/>
        </w:rPr>
        <w:t>Sterylizację z poszanowaniem praw właścicieli- 4 000,00 zł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Times New Roman"/>
        </w:rPr>
        <w:t>Poszukiwanie nowych właścicieli dla  bezdomnych zwierząt – 1 000,00 zł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Times New Roman"/>
        </w:rPr>
        <w:t xml:space="preserve">Odławianie bezdomnych zwierząt –  23 000,00 zł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</w:rPr>
        <w:t xml:space="preserve">Zapewnienie całodobowej opieki weterynaryjnej w przypadkach zdarzeń drogowych </w:t>
        <w:br/>
        <w:t xml:space="preserve">z udziałem zwierząt –  15 000,00 zł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</w:rPr>
        <w:t xml:space="preserve">Opieka nad wolno żyjącymi kotami, w tym ich dokarmianie – 4 000,00 zł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Times New Roman"/>
        </w:rPr>
        <w:t xml:space="preserve">Usypianie ślepych miotów – 1 000,00 zł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apewnienia opieki w miejscu zastępczym dla zwierząt gospodarskich – 1 000,00 zł.</w:t>
      </w:r>
    </w:p>
    <w:p>
      <w:pPr>
        <w:pStyle w:val="Textbody1"/>
        <w:spacing w:lineRule="auto" w:line="360" w:before="0" w:after="120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4:00Z</dcterms:created>
  <dc:creator>MariaPot</dc:creator>
  <dc:description/>
  <cp:keywords/>
  <dc:language>en-US</dc:language>
  <cp:lastModifiedBy>Bogusława Wójcik</cp:lastModifiedBy>
  <cp:lastPrinted>2025-01-17T10:15:00Z</cp:lastPrinted>
  <dcterms:modified xsi:type="dcterms:W3CDTF">2025-03-20T13:32:00Z</dcterms:modified>
  <cp:revision>6</cp:revision>
  <dc:subject/>
  <dc:title/>
</cp:coreProperties>
</file>