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</w:rPr>
        <w:t>UCHWAŁA NR XXIII/......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NOZDRZEC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</w:rPr>
        <w:t>z dnia .......... czerwca 202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 sprawie udzielenia absolutorium dla Wójta Gminy Nozdrzec za rok 2024</w:t>
      </w:r>
    </w:p>
    <w:p>
      <w:pPr>
        <w:pStyle w:val="TextBodyIndent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ind w:left="0" w:firstLine="708"/>
        <w:jc w:val="both"/>
        <w:rPr>
          <w:rFonts w:cs="Times New Roman"/>
        </w:rPr>
      </w:pPr>
      <w:r>
        <w:rPr>
          <w:rFonts w:cs="Times New Roman"/>
        </w:rPr>
        <w:t xml:space="preserve">Na podstawie art. 18 ust. 2 pkt 4 ustawy z dnia 8 marca 1990 r. o samorządzie gminnym (t.j. Dz. U. 2024 r. poz. 1465 z późn. zm.) w związku z art. 271 ust. 1 ustawy z dnia 27 sierpnia 2009 r. o finansach publicznych (t j. Dz. U. 2024 r. poz. 1530 z późn. zm.), </w:t>
      </w:r>
      <w:r>
        <w:rPr>
          <w:rFonts w:cs="Times New Roman"/>
          <w:b/>
          <w:bCs/>
        </w:rPr>
        <w:t>Rada Gminy Nozdrzec uchwala, co następuje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1. </w:t>
      </w:r>
      <w:r>
        <w:rPr>
          <w:rFonts w:cs="Times New Roman" w:ascii="Times New Roman" w:hAnsi="Times New Roman"/>
        </w:rPr>
        <w:t>Po zapoznaniu się z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prawozdaniem z wykonania budżetu Gminy Nozdrzec za rok 2024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prawozdaniem finansowym Gminy Nozdrzec za rok 2024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pinią Regionalnej Izby Obrachunkowej w Rzeszowie w sprawie sprawozdania Wójta Gminy Nozdrzec z wykonania budżetu gminy za rok 2024,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ą o stanie mienia komunalnego Gminy Nozdrzec za rok 2024,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iem Komisji Rewizyjnej Rady Gminy w Nozdrzcu,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udzielić Wójtowi Gminy Nozdrzec absolutorium za rok 202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2. </w:t>
      </w:r>
      <w:r>
        <w:rPr/>
        <w:t>Uchwała wchodzi w życie 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UZASADNIENIE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Zgodnie z art. 18 ust 2 pkt 4 ustawy z dnia 8 marca 1990 r. o samorządzie gminnym do właściwości Rady Gminy należy podejmowanie uchwały w sprawie udzielenia lub nieudzielenia absolutorium. Organ stanowiący jednostki samorządu terytorialnego nie później niż dnia 30 czerwca roku następującego po roku budżetowym podejmuje uchwałę w sprawie absolutorium dla wójta – art. 271 ust. 1 ustawy z dnia 27 sierpnia 2009 r., o finansach publicznych. </w:t>
      </w:r>
    </w:p>
    <w:p>
      <w:pPr>
        <w:pStyle w:val="Normal"/>
        <w:spacing w:lineRule="auto" w:line="276"/>
        <w:jc w:val="both"/>
        <w:rPr/>
      </w:pPr>
      <w:r>
        <w:rPr/>
        <w:t>Przedkładany projekt uchwały Rady Gminy Nozdrzec jest konsekwencją podjętej przez Komisję Rewizyjną Uchwały Nr 1/2025 w sprawie wniosku o udzielenie absolutorium Wójtowi Gminy Nozdrzec z dnia 5 czerwca 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bidi="hi-IN"/>
    </w:rPr>
  </w:style>
  <w:style w:type="character" w:styleId="TekstpodstawowywcityZnak">
    <w:name w:val="Tekst podstawowy wcięty Znak"/>
    <w:qFormat/>
    <w:rPr>
      <w:rFonts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;Courier New"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  <Company>zz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36:00Z</dcterms:created>
  <dc:creator>www</dc:creator>
  <dc:description/>
  <cp:keywords/>
  <dc:language>en-US</dc:language>
  <cp:lastModifiedBy>Bogusława Wójcik</cp:lastModifiedBy>
  <cp:lastPrinted>2025-06-12T09:20:00Z</cp:lastPrinted>
  <dcterms:modified xsi:type="dcterms:W3CDTF">2025-06-12T07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