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XXIII/….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NOZDRZEC</w:t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…… czerwca 2025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w sprawie zatwierdzenia sprawozdania finansowego wraz ze sprawozdaniem z wykonania budżetu Gminy Nozdrzec za rok 202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4 ustawy z dnia 8 marca 1990 r. o samorządzie gminnym (t.j. Dz. U. 2024 r. poz. 1465 z późn. zm) w związku z art. 270 ust. 4 ustawy z dnia </w:t>
        <w:br/>
        <w:t xml:space="preserve">27 sierpnia 2009 r. o finansach publicznych (t.j. Dz. U. 2024 r. poz. 1530 z późn. zm.), </w:t>
      </w:r>
      <w:r>
        <w:rPr>
          <w:rFonts w:cs="Times New Roman" w:ascii="Times New Roman" w:hAnsi="Times New Roman"/>
          <w:b/>
          <w:bCs/>
        </w:rPr>
        <w:t>Rada Gminy Nozdrzec uchwala, co następ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Po rozpatrzeniu sprawozdania finansowego wraz ze sprawozdaniem z wykonania budżetu Gminy Nozdrzec za rok 2024, zatwierdza się sprawozdanie finansowe wraz ze sprawozdaniem z wykonania budżetu Gminy Nozdrzec za rok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§ 2. </w:t>
      </w:r>
      <w:r>
        <w:rPr>
          <w:rFonts w:cs="Times New Roman"/>
        </w:rPr>
        <w:t>Uchwała wchodzi w życie z dniem podjęci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8 ust. 2 pkt 4 ustawy z dnia 8 marca 1990 r. o samorządzie gminnym (t.j. Dz. U. 2024 r. poz. 1465 z późn. zm.), w związku z art. 270 ust. 4 ustawy z dnia 27 sierpnia </w:t>
        <w:br/>
        <w:t xml:space="preserve">2009 r. o finansach publicznych (t.j. Dz. U. 2024 r. poz. 1530 z późn. zm.) rozpatrywanie </w:t>
        <w:br/>
        <w:t>i zatwierdzanie sprawozdania finansowego jednostki samorządu terytorialnego wraz ze sprawozdaniem z wykonania budżetu należy do wyłącznej właściwości rady gminy. Rada gminy powinna tego dokonać w terminie do dnia 30 czerwca roku następującego po danym roku budżetowym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>Przedłożone przez Wójta Gminy Nozdrzec sprawozdanie finansowe z wykonania budżetu za 2024 rok uzyskało pozytywną opinię Regionalnej Izby Obrachunkowej w Rzeszowie oraz pozytywnie zaopiniowane przez Komisję Rewizyjną Rady Gminy przy jednym wstrzymującym się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5:00Z</dcterms:created>
  <dc:creator>Jolanta</dc:creator>
  <dc:description/>
  <cp:keywords/>
  <dc:language>en-US</dc:language>
  <cp:lastModifiedBy>Bogusława Wójcik</cp:lastModifiedBy>
  <cp:lastPrinted>2024-06-13T09:22:00Z</cp:lastPrinted>
  <dcterms:modified xsi:type="dcterms:W3CDTF">2025-06-12T07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