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 w:type="textWrapping" w:clear="all"/>
      </w:r>
    </w:p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FERTA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Nozdrzec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ab/>
        <w:t xml:space="preserve">  </w:t>
        <w:tab/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</w:t>
        <w:tab/>
        <w:t xml:space="preserve">                        </w:t>
      </w:r>
      <w:r>
        <w:rPr>
          <w:rFonts w:cs="Arial" w:ascii="Arial" w:hAnsi="Arial"/>
          <w:b/>
          <w:sz w:val="24"/>
        </w:rPr>
        <w:t>36-245 Nozdrzec 224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dpowiedzi na ogłoszenie o zamówieniu w postępowaniu o udzielenie zamówienia publicznego prowadzonym w trybie przetargu nieograniczonego (art. 132 ustawy z dnia 11 września 2019 r. Prawo zamówień publicznych (Dz. U. z 2024 r. poz. 1320 z późn. zm.) na wykonanie zadania pn.: </w:t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Dostawa wyposażenia i pomocy dydaktycznych dla Szkoły Podstawowej </w:t>
        <w:br/>
        <w:t>w Hłudnie</w:t>
      </w:r>
    </w:p>
    <w:p>
      <w:pPr>
        <w:pStyle w:val="TextBody"/>
        <w:spacing w:lineRule="auto" w:line="276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godnie z wymogami Specyfikacji Warunków Zamówienia za cenę: </w:t>
      </w:r>
    </w:p>
    <w:p>
      <w:pPr>
        <w:pStyle w:val="Teksttreci2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 </w:t>
      </w:r>
      <w:r>
        <w:rPr>
          <w:rFonts w:cs="Arial" w:ascii="Arial" w:hAnsi="Arial"/>
          <w:b/>
          <w:sz w:val="24"/>
          <w:szCs w:val="24"/>
        </w:rPr>
        <w:t>zł nett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słownie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)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 podatkiem VAT ...................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, tj.:  ..........................................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(słownie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>)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: ................................................... </w:t>
      </w:r>
      <w:r>
        <w:rPr>
          <w:rFonts w:cs="Arial" w:ascii="Arial" w:hAnsi="Arial"/>
          <w:b/>
          <w:sz w:val="24"/>
          <w:szCs w:val="24"/>
        </w:rPr>
        <w:t>zł brutt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łownie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>);</w:t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kładając niniejszą ofertę oświadczamy, że:</w:t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/>
      </w:pPr>
      <w:r>
        <w:rPr>
          <w:rFonts w:cs="Arial" w:ascii="Arial" w:hAnsi="Arial"/>
          <w:b/>
          <w:sz w:val="24"/>
          <w:szCs w:val="24"/>
        </w:rPr>
        <w:t xml:space="preserve">Nasza oferta spełnia wszystkie warunki i wymagania Zamawiającego, </w:t>
        <w:br/>
        <w:t xml:space="preserve">a przedmiot dostawy jest zgodny z parametrami wskazanymi w dokumentacji zamówienia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Udzielamy gwarancji </w:t>
      </w:r>
      <w:r>
        <w:rPr>
          <w:rFonts w:cs="Arial" w:ascii="Arial" w:hAnsi="Arial"/>
          <w:b/>
          <w:sz w:val="24"/>
          <w:szCs w:val="24"/>
        </w:rPr>
        <w:t>na okres: ………………. miesięcy, licząc od dnia odbioru końcowego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wykonać dostawę asortymentu objętego przedmiotem zamówienia </w:t>
      </w:r>
      <w:r>
        <w:rPr>
          <w:rFonts w:cs="Arial" w:ascii="Arial" w:hAnsi="Arial"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, określonym w Specyfikacji warunków zamówienia, tj.: </w:t>
        <w:br/>
        <w:t xml:space="preserve">w terminie do </w:t>
      </w:r>
      <w:r>
        <w:rPr>
          <w:rFonts w:cs="Arial" w:ascii="Arial" w:hAnsi="Arial"/>
          <w:b/>
          <w:sz w:val="24"/>
          <w:szCs w:val="24"/>
        </w:rPr>
        <w:t>2 miesięcy</w:t>
      </w:r>
      <w:r>
        <w:rPr>
          <w:rFonts w:cs="Arial" w:ascii="Arial" w:hAnsi="Arial"/>
          <w:sz w:val="24"/>
          <w:szCs w:val="24"/>
        </w:rPr>
        <w:t xml:space="preserve">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/>
      </w:pPr>
      <w:r>
        <w:rPr>
          <w:rFonts w:cs="Arial" w:ascii="Arial" w:hAnsi="Arial"/>
          <w:sz w:val="24"/>
          <w:szCs w:val="24"/>
        </w:rPr>
        <w:t>Dostawy objęte przedmiotem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my sami* / przy udziale niżej wymienionych Podwykonawców*).</w:t>
      </w:r>
    </w:p>
    <w:p>
      <w:pPr>
        <w:pStyle w:val="Normal"/>
        <w:spacing w:lineRule="auto" w:line="276"/>
        <w:ind w:left="420" w:hanging="0"/>
        <w:rPr/>
      </w:pPr>
      <w:r>
        <w:rPr>
          <w:rFonts w:cs="Arial" w:ascii="Arial" w:hAnsi="Arial"/>
          <w:i/>
          <w:sz w:val="24"/>
          <w:szCs w:val="24"/>
        </w:rPr>
        <w:t>(jeżeli dotyczy – wypełnić poniższą tabelę)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4111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Zakres powierzonych zad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(Firma) Podwykonawcy: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42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y w Specyfikacji warunków zamówienia projekt umowy został przez nas zaakceptowany,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rPr/>
      </w:pPr>
      <w:r>
        <w:rPr>
          <w:rFonts w:cs="Arial" w:ascii="Arial" w:hAnsi="Arial"/>
          <w:sz w:val="24"/>
          <w:szCs w:val="24"/>
        </w:rPr>
        <w:t xml:space="preserve">W przypadku przyznania Nam zamówienia, należność wynikającą z jego realizacji prosimy uregulować przelewem na Nasze konto w </w:t>
      </w:r>
      <w:r>
        <w:rPr>
          <w:rFonts w:cs="Arial" w:ascii="Arial" w:hAnsi="Arial"/>
          <w:bCs/>
          <w:sz w:val="24"/>
          <w:szCs w:val="24"/>
        </w:rPr>
        <w:t>Bank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Nr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firstLine="6"/>
        <w:rPr/>
      </w:pPr>
      <w:r>
        <w:rPr>
          <w:rFonts w:cs="Arial" w:ascii="Arial" w:hAnsi="Arial"/>
          <w:sz w:val="24"/>
          <w:szCs w:val="24"/>
        </w:rPr>
        <w:t>w termi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30 d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daty wystawienia faktury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Jesteśmy </w:t>
      </w:r>
      <w:r>
        <w:rPr>
          <w:rFonts w:cs="Arial" w:ascii="Arial" w:hAnsi="Arial"/>
          <w:i/>
          <w:iCs/>
          <w:sz w:val="22"/>
          <w:szCs w:val="22"/>
        </w:rPr>
        <w:t>(niepotrzebne skreślić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 przedsiębiorstwem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ym przedsiębiorstwem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m przedsiębiorstwem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e z powyższych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2.   Oferta wraz z załącznikami zawiera .............. kolejno ponumerowanych stro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 dnia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.............................................................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</w:rPr>
        <w:t>(podpis i pieczęć imienna osób uprawnionych)</w:t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Wykonawców wspólnie ubiegających się o udzielenie zamówienia, w nagłówku formularza należy podać nazwy i adresy wszystkich Wykonawców, ze wskazaniem lidera i partnera / partnerów konsorcju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– niepotrzebne skreślić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. Nr 1 do Formularza oferty – Arkusz kalkulacyjn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KALKULACYJN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601"/>
        <w:gridCol w:w="642"/>
        <w:gridCol w:w="1273"/>
        <w:gridCol w:w="850"/>
        <w:gridCol w:w="1269"/>
        <w:gridCol w:w="7"/>
        <w:gridCol w:w="1422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zycj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BRU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(kol. 2 x 5)</w:t>
            </w:r>
          </w:p>
        </w:tc>
      </w:tr>
      <w:tr>
        <w:trPr>
          <w:trHeight w:val="3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meblowy z lustre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zesło obrotowe na kółkach z reg.  wys. ziel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esło obrotowe na kółkach z reg.  wys. niebiesk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ół 120x80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esło roz. 4 sza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ko nauczyciel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ąska szafka wisząca z półk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esło obrotowe limonkowo-czar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ka z 3 pół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zwiczki do szaf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filcowy - domek sza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filcowy - domek zielo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ejka z motywem lasu brzozowe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 interaktywn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wyt ścienny do monitorów interaktywnyc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wan okrągły o śr. 200 cm - szar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szka siedzisk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szka siedzisk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mak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na podusz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uszki okrągł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ultimedialny Zajęcia logopedyczne dla dziec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multimedialny Zajęcia logopedyczne dla młodzieży i dorosłych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opedia - pakiet pomo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uchaj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ryjka obrazkowa - gra logopedycz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stre oczko - kart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sz, ż, cz, d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s, z, c, d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p, pi, b, b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dentalizowan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f, fi, w, wi, ł, ch (h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t, d, m, mi, n, ni (ń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eriał wyrazowo-obrazkowy do utrwalania poprawnej wymowy głosek k, ki, g, g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 wyrazowo-obrazkowy do utrwalania poprawnej wymowy głosek ś, ź, ć, d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źwięki naszego otoczenia-zgadywanki obrazkowo - dźwiękow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umiem i nazyw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śladuj albo zgadu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, po, a co pomiędzy?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elementowe historyjki obrazk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elementowe historyjki obrazk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opedyczny niezbędni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logopedyczny duży pakie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logopedyczny duży pakiet - mikrofo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ptop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ultimedialny niedostosowanie społeczne - pakiet pomoc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pomocy tradycyjn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rogramowanie MóWik  + Tablet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świetlana tablica do rysowani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świetlany stół A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źwiękowy zestaw sensorycz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y sensorycz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kowe liczydełk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y sensoryczne do masażu stó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terapeutycz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adywanka dotyk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 sensoryczna tangra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oryczna tablica manipulacyj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ięć sensoryczna - gra terapeutyczno-rehabilitacyj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ultimedialny: Percepcja słuchowa. Zaburzenia przetwarzania słuchoweg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ykoterapia: niebieski spokó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ykoterapia: zapach wios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y obrazkowe i odgłosy zwierzą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umna świetl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taw nagłaśniający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ba małego muzy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e wielofunkcyjn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top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ba na notebook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ółkach z rącz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ółkach z rącz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ółkach z rącz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 na śmieci z uchylną pokrywą 25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ga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k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esł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ó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esło obrotowe na kółkach z reg. wys. szar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Mebl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wan 4x5 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fa dwuosobow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fa jednoosobow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ik 65x50x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draty wyciszają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szka duża szaro-beżowo-niebiesk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biała suchościeralna magnetyczna lakierowa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 interaktywn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wyt ścienny do monitor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karka 3D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Druku 3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ka na drukarkę 3D mobli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ka z klockami edukacyjnymi dla klas 4-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cki edukacyjne dla klas 1-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rozszerzający do klocków edukacyjnych dla klas 4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blet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 edukacyjny z modułem robotyka i kodowani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 edukacyjny z modułem sztuczna Inteligencj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 edukacyjn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tery pory roku. Zestaw STE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e przyrodnicze z modułami woda, powietrze, energ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przyrodnicza jakość powietrz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doświadczalny siły i oddziaływa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doświadczalny Ziemia i kosm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doświadczalny struktura i właściwości mater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mki konstrukcyjne 800 e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ocki konstrukcyjn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wniany zestaw konstrukcyj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ka z kloc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 o współpracy, rozwiązywaniu problemów planowania - zestaw STEAM ze scenariuszami dla klas IV-V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 edukacyjny - zestaw do stworzenia robo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konstrukcyjny z mikrokontroler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top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izka na 20 tabletów/laptop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owe szkolenie Nowe technologie w nauczaniu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roskop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ełko na szkiełka mikroskop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iełka podstaw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iełka nakrywk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iełka z pojedynczą komor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iełka z podwójną komor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y preparatów mikroskopow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preparacyj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a Majsterkown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blica korkowa 100 x 2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ółkach z rącz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ółkach z rącz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ółkach z rącz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 na śmieci z uchylną pokrywą 25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e wielofunkcyjn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nik sportow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ka do unihokej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je do unihokej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i do unihokej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ykówka rozkłada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tka do stołu tenisowego, przykręca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ietka do ping pong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eczki do ping pong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do siatkówki roz. 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do siatkówki roz. 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do koszykówki rozmiar 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do koszykówki rozmiar 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do koszykówki rozmiar 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ręczna - rozmiar 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ręczna - rozmiar 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ny kosz na piłk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noż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e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śma miernicza 100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bergaj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binka koordynacyjna regulowana 6 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binka koordynacyjna, podwyższana 6 stopniow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ac antypoślizgowy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rekreacyjny do badmintona słupki stalow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do gry w speed badminto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resor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startow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a wyników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zynia gimnastyczna pros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cznia gimnastycz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ac do zeskoku 300x200x40 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jak do skoku wzwy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rzeczka do skoku wzwyż z włókna szklane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 do rzutów wykonany ze stali i tworzy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czep szkolny z grotem stalowy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pka ręczna z ciśnieniomierze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ły do piłek 8m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metr ciśnieniomier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tek lekkoatletyczny metalowy regulowan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 na śmieci z uchylną pokrywą 25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ka z 3 półk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parawanów wyciszający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fa dwuosob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fa jednoosobo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 na śmieci z uchylną pokrywą 25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lik z instrumentam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instrument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instrumentów w waliz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wonki chromatycz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boar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yw keyboard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wka  keyboard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nagłośnieniow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</w:rPr>
        <w:t>(podpis i pieczęć imienna osób uprawnionych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817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/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Cena oferty brutto podana w treści Formularza oferty winna wynikać z ceny oferty brutto podanej w Arkuszu kalkulacyjnym stanowiącym załącznik do Formularza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363335" cy="52197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</w:rPr>
      <w:t>Zał. Nr 1 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z w:val="30"/>
      <w:szCs w:val="30"/>
      <w:shd w:fill="FFFFFF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5" w:before="660" w:after="0"/>
      <w:jc w:val="center"/>
    </w:pPr>
    <w:rPr>
      <w:b/>
      <w:bCs/>
      <w:sz w:val="30"/>
      <w:szCs w:val="3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hd w:fill="FABF8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shd w:fill="FABF8F" w:val="clear"/>
      <w:spacing w:before="100" w:after="100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8:00Z</dcterms:created>
  <dc:creator>SP Brzozów</dc:creator>
  <dc:description/>
  <cp:keywords/>
  <dc:language>en-US</dc:language>
  <cp:lastModifiedBy>Ewelina Bąk</cp:lastModifiedBy>
  <cp:lastPrinted>2025-06-24T08:48:00Z</cp:lastPrinted>
  <dcterms:modified xsi:type="dcterms:W3CDTF">2025-06-24T06:48:00Z</dcterms:modified>
  <cp:revision>2</cp:revision>
  <dc:subject/>
  <dc:title>RR</dc:title>
</cp:coreProperties>
</file>