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 nr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 r., w Nozdrzcu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mina Nozdrzec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-245 Nozdrzec 224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P 686-15-55-599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N 370440018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isław Żelaznowski – 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 Pani Moniki Pietrykowskiej– Skarbnika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</w:t>
      </w:r>
      <w:r>
        <w:rPr>
          <w:color w:val="000000"/>
        </w:rPr>
        <w:t xml:space="preserve">, </w:t>
      </w:r>
      <w:r>
        <w:rPr/>
        <w:t>reprezentowanym przez: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… – …………..……………..…..</w:t>
      </w:r>
    </w:p>
    <w:p>
      <w:pPr>
        <w:pStyle w:val="TextBodyIndent"/>
        <w:spacing w:lineRule="auto" w:line="276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obejmuje realizację zadania pn.: </w:t>
      </w:r>
      <w:r>
        <w:rPr>
          <w:bCs/>
          <w:i/>
          <w:sz w:val="24"/>
          <w:szCs w:val="24"/>
        </w:rPr>
        <w:t>Dostawa kruszywa dla potrzeb Gminy Nozdrzec</w:t>
      </w:r>
      <w:r>
        <w:rPr>
          <w:sz w:val="24"/>
          <w:szCs w:val="24"/>
        </w:rPr>
        <w:t xml:space="preserve"> w zakresie: zakup, ważenie, dostawa kruszywa i jego rozładunek oraz usługa transportowa na miejsce wskazane przez Zamawiającego na terenie Gminy Nozdrzec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Okres obowiązywania Umowy i terminy realizacji przedmiotu umowy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142" w:hanging="142"/>
        <w:rPr>
          <w:szCs w:val="24"/>
        </w:rPr>
      </w:pPr>
      <w:r>
        <w:rPr>
          <w:szCs w:val="24"/>
        </w:rPr>
        <w:t>Termin realizacji przedmiotu umowy: do 31 grudnia 2025 r., przy czym dostawy kruszywa będą realizowane sukcesywnie, na zgłoszenie Zamawiając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142" w:hanging="142"/>
        <w:rPr>
          <w:szCs w:val="24"/>
        </w:rPr>
      </w:pPr>
      <w:r>
        <w:rPr>
          <w:szCs w:val="24"/>
        </w:rPr>
        <w:t xml:space="preserve">Wykonawca zobowiązany jest do dostawy całości kruszywa wraz z rozładunkiem na miejsce wskazane przez Zamawiającego w czasie reakcji od zgłoszenia Zamawiającego wynoszącym </w:t>
      </w:r>
      <w:r>
        <w:rPr>
          <w:b/>
          <w:bCs/>
          <w:szCs w:val="24"/>
        </w:rPr>
        <w:t xml:space="preserve">…… </w:t>
      </w:r>
      <w:r>
        <w:rPr>
          <w:szCs w:val="24"/>
        </w:rPr>
        <w:t>godzin, lecz w czasie nie dłuższym niż 120 godzin od momentu zgłoszenia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142" w:hanging="142"/>
        <w:rPr>
          <w:szCs w:val="24"/>
        </w:rPr>
      </w:pPr>
      <w:r>
        <w:rPr>
          <w:szCs w:val="24"/>
        </w:rPr>
        <w:t>Jeżeli zadeklarowany czas reakcji upływa w sobotę, niedzielę lub dzień ustawowo wolny od pracy, dostawa będzie zrealizowana w pierwszym kolejnym dniu roboczym.</w:t>
      </w:r>
    </w:p>
    <w:p>
      <w:pPr>
        <w:pStyle w:val="TextBody"/>
        <w:spacing w:lineRule="auto" w:line="276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zialność i osoby odpowiedzialn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wykonać przedmiot  umowy z należytą starannością, zgodnie </w:t>
        <w:br/>
        <w:t xml:space="preserve">z technologią, wiedzą techniczną oraz zastosowania sprzętu gwarantującego dobrą jakość wykonania dostaw i usług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Wykonawca ponosi pełną odpowiedzialność, w tym wobec osób trzecich, za szkody spowodowane w czasie  realizacji przedmiotu umowy, będące następstwem  jego działania lub zaniechania jak i zatrudnionych przez niego podwykonawców.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ustanawia przedstawiciela do realizacji postanowień niniejszej umowy w osobach Grzegorz Libowicz, Ireneusz Gierula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ustanawia przedstawiciela do kontaktu z Zamawiającym w osobie: ……………………………………………………….., tel.: ……………………….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76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276"/>
        <w:ind w:left="405" w:hanging="0"/>
        <w:jc w:val="center"/>
        <w:rPr/>
      </w:pPr>
      <w:r>
        <w:rPr>
          <w:b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0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realizację przedmiotu umowy Wykonawca otrzyma wynagrodzenie, obliczone jako iloczyn ilości ton (Mg) faktycznie dostarczonych kruszyw oraz asortymentu wymienionego</w:t>
        <w:br/>
        <w:t>w opisie przedmiotu zamówienia, transport oraz odpowiednich cen jednostkowych za jednostkę miary zgodnie z przekazanym przez Wykonawcę Formularzu cen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1"/>
        <w:gridCol w:w="850"/>
        <w:gridCol w:w="851"/>
        <w:gridCol w:w="708"/>
        <w:gridCol w:w="709"/>
        <w:gridCol w:w="709"/>
        <w:gridCol w:w="568"/>
        <w:gridCol w:w="425"/>
        <w:gridCol w:w="1276"/>
        <w:gridCol w:w="1417"/>
      </w:tblGrid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kruszywa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kalizacja dostarczenia kruszyw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ta Porę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edl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zdrz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łu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debki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pó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szanka 0-31,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liniec </w:t>
              <w:br/>
              <w:t>4-31,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sek płuk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ys </w:t>
              <w:br/>
              <w:t>8-1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Ogółem 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</w:rPr>
              <w:t>Podatek …….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cena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Ceny jednostkowe określone w ust. 1 uwzględniają wszystkie koszty jakie Wykonawca poniesie z tytułu realizacji przedmiotu umowy, w tym  koszty zakupu, transportu, ważenia, dostawy, rozładunku w miejscach wskazanych przez Zamawiając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Ceny jednostkowe określone przez Wykonawcę nie będą zmieniane w toku realizacji przedmiotu umowy i nie będą podlegały waloryzacj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Wykonawcy nie przysługują wobec Zamawiającego żadne roszczenia, jeżeli faktycznie wykonana ilość dostaw będzie mniejsza od ilości maksymalnej, o której mowa w ust. 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Bieżące rozliczenie (dla każdej miejscowości oddzielnie) obejmować będzie przygotowanie dowodów WZ, które zawierać będą następujące dane: datę wydania kruszywa drogowego, rodzaj frakcji, tonaż pobranego kruszywa drogowego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Należność za dostawę kruszywa drogowego wraz z zagospodarowaniem będzie płatna Wykonawcy na podstawie faktury wystawianej wykonaniu zlecenia, przelewem na konto Wykonawcy w terminie do 30 dni od daty otrzymania prawidłowo wystawionej faktury.</w:t>
      </w:r>
    </w:p>
    <w:p>
      <w:pPr>
        <w:pStyle w:val="Normal"/>
        <w:tabs>
          <w:tab w:val="clear" w:pos="709"/>
          <w:tab w:val="left" w:pos="4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Zmiana stawki podatku VAT nie będzie podstawą zwiększenia wynagrodzenia Wykonawcy określonego w §4 ust. 1 i 2 niniejszej umowy.</w:t>
      </w:r>
    </w:p>
    <w:p>
      <w:pPr>
        <w:pStyle w:val="Normal"/>
        <w:tabs>
          <w:tab w:val="clear" w:pos="709"/>
          <w:tab w:val="left" w:pos="4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Strony postanawiają, że mają prawo naliczać kary umowne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Kary te będą naliczane w następujących wypadkach i wysokościach. Wykonawca zapłaci Zamawiającemu kary umowne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0</w:t>
      </w:r>
      <w:r>
        <w:rPr/>
        <w:t xml:space="preserve"> </w:t>
      </w:r>
      <w:r>
        <w:rPr>
          <w:sz w:val="24"/>
          <w:szCs w:val="24"/>
        </w:rPr>
        <w:t xml:space="preserve">w wysokości 0,2% łącznego umownego wynagrodzenia brutto za każdy dzień zwłoki w wykonaniu przedmiotu umowy, licząc od upływu terminu określonego w § 2 ust. 2 Umowy; 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którąkolwiek ze Stron z przyczyn zależnych od Wykonawcy — w wysokości 20% łącznego wynagrodzenia maksymalnego Wykonawcy brutt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3. Zamawiający zastrzega sobie prawo do dochodzenia odszkodowania uzupełniającego przewyższającego wysokość naliczonych kar umownych, na zasadach ogólnych Kodeksu cywilnego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ykonawca wyraża zgodę, aby kary umowne oraz inne należności z tytułu niewykonania lub nienależytego wykonania niniejszej umowy, w tym także z tytułu niezapłacenia wynagrodzenia podwykonawcom lub dalszym podwykonawcom, były potrącane z przysługującego mu wynagrodz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ry umowne określone w §6 ust. 2 niniejszej umowy mogą się sumować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/>
      </w:pPr>
      <w:r>
        <w:rPr>
          <w:sz w:val="24"/>
          <w:szCs w:val="24"/>
        </w:rPr>
        <w:t>Wykonawca ma prawo zlecić wykonanie części przedmiotu umowy określonego w §1 niniejszej umowy wymienionemu w ofercie podwykonawcy. Jakość prac wykonanych przez podwykonawcę nie może być niższa niż robót wykonanych przez Wykonawcę, za jakość tę odpowiedzialność ponosi Wykonaw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/>
      </w:pPr>
      <w:r>
        <w:rPr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ędzie żądał od Wykonawcy przed złożeniem kolejnej faktury pisemnego oświadczenia potwierdzonego przez podwykonawcę o otrzymaniu przez podwykonawcę wynagrodzenia za wykonany przez podwykonawcę zakres dostaw lub usług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/>
      </w:pPr>
      <w:r>
        <w:rPr>
          <w:sz w:val="24"/>
          <w:szCs w:val="24"/>
        </w:rPr>
        <w:t xml:space="preserve">Brak złożenia oświadczenia, o którym mowa w § 7 ust 3 spowoduje wstrzymanie wypłaty należności Wykonawcy, a Zamawiający na piśmie wezwie Wykonawcę do jego przedłożenia </w:t>
        <w:br/>
        <w:t>w określonym ter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/>
      </w:pPr>
      <w:r>
        <w:rPr>
          <w:sz w:val="24"/>
          <w:szCs w:val="24"/>
        </w:rPr>
        <w:t>Jeżeli w terminie określonym w wezwaniu Wykonawca nie przedstawi oświadczenia wspomnianego w § 7 ust. 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amawiający dokona bezpośredniej zapłaty na konto podwykonawcy, a wielkość długu zostanie potrącona z faktury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aby w przypadku braku bezpośredniej zapłaty przez Wykonawcę podwykonawcy Zamawiający potrącił kwotę wypłaconego wynagrodzenia z wynagrodzenia należnego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Bezpośrednia zapłata obejmuje wyłącznie należne podwykonawcy wynagrodzenie, bez odsetek, należnych podwykonawcy.</w:t>
      </w:r>
    </w:p>
    <w:p>
      <w:pPr>
        <w:pStyle w:val="Normal"/>
        <w:spacing w:lineRule="auto" w:line="276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ponosi odpowiedzialność za zachowanie przepisów Bezpieczeństwa i Higieny Pracy przy realizacji przedmiotu umowy oraz bezpieczeństwa ruchu drogowego. Wykonawca zabezpieczy odpowiednio wykonywane prace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0" w:leader="none"/>
          <w:tab w:val="left" w:pos="426" w:leader="none"/>
        </w:tabs>
        <w:spacing w:lineRule="auto" w:line="276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odstąpienia od umowy w wypadkach określonych </w:t>
        <w:br/>
        <w:t>w Kodeksie Cywilnym, a ponadto, gd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rozpoczął dostaw bez uzasadnionych przyczyn oraz nie kontynuuje ich pomimo wezwania Zamawiającego  złożonego na piśm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Wykonawca mimo wezwania go do zmiany wadliwego sposobu wykonywania przedmiotu umowy w dalszym ciągu realizuje go wadliw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tosowania materiałów nie posiadających odpowiednich atestów i nie dopuszczonych do stosowani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głoszony zostanie wniosek o ogłoszenie upadłości Wykon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/>
      </w:pPr>
      <w:r>
        <w:rPr>
          <w:sz w:val="24"/>
          <w:szCs w:val="24"/>
        </w:rPr>
        <w:t xml:space="preserve">Oświadczenie o odstąpieniu od umowy przez Zamawiającego winno nastąpić w formie pisemnej </w:t>
        <w:br/>
        <w:t>w terminie 14 dni od dnia powzięcia informacji o przyczynie odstąpienia  i winno zawierać uzasad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  <w:br/>
        <w:t>W przypadku, o którym mowa powyżej, Wykonawca może żądać wyłącznie wynagrodzenia należnego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amawiający dokona odbioru  prac przerwa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0" w:leader="none"/>
        </w:tabs>
        <w:spacing w:lineRule="auto" w:line="276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bezpieczy na swój koszt przerwane prace będące przedmiotem niniejszej umowy. 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</w:tabs>
        <w:spacing w:lineRule="auto" w:line="276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0" w:leader="none"/>
        </w:tabs>
        <w:spacing w:lineRule="auto" w:line="276"/>
        <w:ind w:left="360" w:right="-108" w:hanging="360"/>
        <w:jc w:val="both"/>
        <w:rPr/>
      </w:pPr>
      <w:r>
        <w:rPr>
          <w:sz w:val="24"/>
          <w:szCs w:val="24"/>
        </w:rPr>
        <w:t xml:space="preserve">Zamawiający przewiduje możliwość dokonania  zmiany postanowień umowy po jej zawarciu </w:t>
        <w:br/>
        <w:t>z Wykonawcą w przypadkach gdy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</w:t>
        <w:tab/>
        <w:t>nastąpi zmiana przepisów prawa, opublikowana w Dzienniku Ustaw, Monitorze Polskim lub Dzienniku Urzędowym odpowiedniego ministra bądź też zmiana lub wejście w życie uchwał, decyzji lub innych aktów wydanych przez stosowne podmioty nadzoru w zakresie mającym wpływ na realizację przedmiotu zamówienia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z powodu uzasadnionych zmian w zakresie sposobu wykonania przedmiotu zamówienia proponowanych przez Zamawiającego lub Wykonawcę, które zaakceptuje na piśmie Zamawiający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3) powstania rozbieżności lub niejasności w rozumieniu pojęć lub sformułowań użytych </w:t>
        <w:br/>
        <w:t>w Umowie, których nie będzie można usunąć w inny sposób, a zmiana treści Umowy będzie umożliwiać usunięcie rozbieżności lub niejasności i doprecyzowanie umowy w celu jednoznacznej interpretacji jej zapisów przez Strony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miany terminu realizacji umowy w związku z niekorzystnymi warunkami atmosferycznym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ystkie zmiany wskazane w ust. 2 niniejszego paragrafu muszą być uzasadnione </w:t>
        <w:br/>
        <w:t>i udokumentowane przez Wykonawcę oraz zaakceptowane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Końcowe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ach nieuregulowanych niniejszą umową będą miały zastosowanie właściwe przepisy Kodeksu cywilnego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elkie spory wynikające z niniejszej umowy będą rozstrzygane przez sąd właściwy dla siedziby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a i obowiązki wynikające z niniejszej umowy mogą być przeniesione na rzecz osób trzecich tylko za uprzednią pisemną zgodą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Zamawiającego, jeden egzemplarz dla Wykonawc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Wykonawcy jest załącznikiem do niniejszej umowy i stanowi jej integralną część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106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065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9" w:top="993" w:footer="266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|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65" w:leader="none"/>
      </w:tabs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eastAsia="Times New Roman" w:cs="Times New Roman"/>
      <w:color w:val="000000"/>
      <w:sz w:val="22"/>
      <w:szCs w:val="22"/>
      <w:lang w:val="pl-PL"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9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Listapunktowana4">
    <w:name w:val="Lista punktowana 4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ialnormalny">
    <w:name w:val="Arial normalny"/>
    <w:basedOn w:val="TextBodyIndent"/>
    <w:qFormat/>
    <w:pPr>
      <w:numPr>
        <w:ilvl w:val="0"/>
        <w:numId w:val="4"/>
      </w:numPr>
      <w:tabs>
        <w:tab w:val="clear" w:pos="709"/>
        <w:tab w:val="left" w:pos="426" w:leader="none"/>
      </w:tabs>
      <w:spacing w:lineRule="auto" w:line="240"/>
      <w:ind w:left="426" w:right="-1" w:hanging="426"/>
    </w:pPr>
    <w:rPr>
      <w:rFonts w:ascii="Arial" w:hAnsi="Arial" w:cs="Arial"/>
      <w:sz w:val="22"/>
      <w:szCs w:val="22"/>
    </w:rPr>
  </w:style>
  <w:style w:type="paragraph" w:styleId="NormalArial">
    <w:name w:val="Normal Arial"/>
    <w:basedOn w:val="Arialnormalny"/>
    <w:qFormat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0:00Z</dcterms:created>
  <dc:creator>in</dc:creator>
  <dc:description/>
  <cp:keywords/>
  <dc:language>en-US</dc:language>
  <cp:lastModifiedBy>Adrian Skubisz</cp:lastModifiedBy>
  <cp:lastPrinted>2024-04-19T13:25:00Z</cp:lastPrinted>
  <dcterms:modified xsi:type="dcterms:W3CDTF">2025-07-02T10:36:00Z</dcterms:modified>
  <cp:revision>5</cp:revision>
  <dc:subject/>
  <dc:title>U M O W A  N R</dc:title>
</cp:coreProperties>
</file>